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663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270"/>
        <w:gridCol w:w="708"/>
        <w:gridCol w:w="709"/>
        <w:gridCol w:w="567"/>
        <w:gridCol w:w="709"/>
        <w:gridCol w:w="709"/>
        <w:gridCol w:w="567"/>
        <w:gridCol w:w="850"/>
        <w:gridCol w:w="851"/>
        <w:gridCol w:w="708"/>
        <w:gridCol w:w="851"/>
        <w:gridCol w:w="850"/>
        <w:gridCol w:w="993"/>
        <w:gridCol w:w="992"/>
        <w:gridCol w:w="709"/>
        <w:gridCol w:w="850"/>
        <w:gridCol w:w="709"/>
        <w:gridCol w:w="850"/>
        <w:gridCol w:w="851"/>
      </w:tblGrid>
      <w:tr>
        <w:trPr>
          <w:trHeight w:val="6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p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mię i nazwisk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ka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udżet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br/>
              <w:t>typ um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br/>
              <w:t>data wpła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br/>
              <w:t>koszt całkow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br/>
              <w:t>kwota brutto na umow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br/>
              <w:t>Kwot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br/>
              <w:t>koszty uzyskania przychod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br/>
              <w:t>składka emerytal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br/>
              <w:t>składka rent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br/>
              <w:t>składka chorob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br/>
              <w:t>składka wypadk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br/>
              <w:t>składki ub. społecznego pracownika(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br/>
              <w:t>składki ub. społecznego zakładu(Z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br/>
              <w:t>fundusz pra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br/>
              <w:t>składka zdrowot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oda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br/>
              <w:t xml:space="preserve">data </w:t>
              <w:br/>
              <w:t>przelewu</w:t>
              <w:br/>
              <w:t>ZU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br/>
              <w:t>data</w:t>
              <w:br/>
              <w:t xml:space="preserve"> przelewu podatku</w:t>
            </w:r>
          </w:p>
        </w:tc>
      </w:tr>
      <w:tr>
        <w:trPr>
          <w:trHeight w:val="27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8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1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3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4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5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6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7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8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dsumowan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Legenda"/>
        <w:rPr/>
      </w:pPr>
      <w:r>
        <w:rPr>
          <w:rFonts w:cs="Arial Narrow" w:ascii="Arial Narrow" w:hAnsi="Arial Narrow"/>
          <w:i w:val="false"/>
        </w:rPr>
        <w:t>Zestawienie wynagrodzeń dotyczących Szkoły Przyszłości w .........................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102" w:right="66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2:12:00Z</dcterms:created>
  <dc:creator>Szkola Grezówka</dc:creator>
  <dc:description/>
  <dc:language>en-US</dc:language>
  <cp:lastModifiedBy>WD</cp:lastModifiedBy>
  <cp:lastPrinted>2006-04-04T08:46:00Z</cp:lastPrinted>
  <dcterms:modified xsi:type="dcterms:W3CDTF">2007-07-03T12:36:00Z</dcterms:modified>
  <cp:revision>6</cp:revision>
  <dc:subject/>
  <dc:title>Lp</dc:title>
</cp:coreProperties>
</file>