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Instrukcja do wypełniania tabeli (20_) – zestawienia dokumentów potwierdzających poniesione wydatki objęte wnioskiem w ramach projektu „Szkoła Przyszłości w Gminach Ziemi Łukowskiej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obejmuje wszystkie wydatki kwalifikowalne poniesione w ramach projektu w danym okresie rozliczeniow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niżej podaję krótkie informacje dotyczące wpisów w poszczególnych kolumnach zestawienia/tabeli (20_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Kolumna 1</w:t>
      </w:r>
      <w:r>
        <w:rPr>
          <w:rFonts w:cs="Arial" w:ascii="Arial" w:hAnsi="Arial"/>
        </w:rPr>
        <w:t xml:space="preserve"> – Należy wpisać numer dokumentu poświadczającego poniesienie wydatków tj. numer faktury lub dokumentu księgowego o podobnej wartości dowodowej (księgowej), potwierdzającego wydatkowanie środków w ramach projektu. Konieczne będzie również prowadzenie przez Szkoły i Gminy numeracji zestawień, które będą składały jako potwierdzenie ponoszonych wydatków, np. zestawienia biletów beneficjentów ostatecznych za dojazd na szkoleni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Kolumna 2</w:t>
      </w:r>
      <w:r>
        <w:rPr>
          <w:rFonts w:cs="Arial" w:ascii="Arial" w:hAnsi="Arial"/>
        </w:rPr>
        <w:t xml:space="preserve"> – Należy wpisać datę wystawienia dokument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Kolumna 3</w:t>
      </w:r>
      <w:r>
        <w:rPr>
          <w:rFonts w:cs="Arial" w:ascii="Arial" w:hAnsi="Arial"/>
        </w:rPr>
        <w:t xml:space="preserve"> – Osoba prowadząca ewidencję księgową albo księgi rachunkowe podaje numer księgowy albo numer ewidencyjny dokument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umna 4 – Beneficjent nie wypełnia tej kolumny, ponieważ (nie dotyczy ona SPO RZL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Kolumna 5</w:t>
      </w:r>
      <w:r>
        <w:rPr>
          <w:rFonts w:cs="Arial" w:ascii="Arial" w:hAnsi="Arial"/>
        </w:rPr>
        <w:t xml:space="preserve"> – Należy wpisać numer kategorii interwencji, której dotyczy dany wydatek; zgodnie z zapisami Rozporządzenia Komisji (WE) nr 438/2001 z dnia 2 marca 2001 r. ustanawiającego szczegółowe zasady dla wdrożenia Rozporządzenia Rady (WE) 1260/1999 w sprawie systemów zarządzania i kontroli w zakresie pomocy udzielanej w ramach funduszy struktural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aszego projektu będzie to </w:t>
      </w:r>
      <w:r>
        <w:rPr>
          <w:rFonts w:cs="Arial" w:ascii="Arial" w:hAnsi="Arial"/>
          <w:b/>
          <w:u w:val="single"/>
        </w:rPr>
        <w:t>Nr 23</w:t>
      </w:r>
      <w:r>
        <w:rPr>
          <w:rFonts w:cs="Arial" w:ascii="Arial" w:hAnsi="Arial"/>
        </w:rPr>
        <w:t xml:space="preserve"> – stosowany dla projektów realizowanych w ramach Działania 2.1, 2.2 i 2.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Kolumna 6</w:t>
      </w:r>
      <w:r>
        <w:rPr>
          <w:rFonts w:cs="Arial" w:ascii="Arial" w:hAnsi="Arial"/>
        </w:rPr>
        <w:t xml:space="preserve"> – Należy wpisać datę zapłaty za fakturę lub inny dokument o równoważnej wartości księgowej. Rozliczeniu mogą podlegać wyłącznie w całości zapłacone dokumenty. Jeżeli np. faktura była płacona ratami, należy wskazać wszystkie daty płatności jakie dotyczyły zapłaty za tą jedną fakturę w danym okresie rozliczeniowym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Kolumna 7</w:t>
      </w:r>
      <w:r>
        <w:rPr>
          <w:rFonts w:cs="Arial" w:ascii="Arial" w:hAnsi="Arial"/>
        </w:rPr>
        <w:t xml:space="preserve"> – Należy określić sposób zapłaty poprzez wybór jednej z przedstawionych form zapłaty: gotówka, przelew, kart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Kolumna 8</w:t>
      </w:r>
      <w:r>
        <w:rPr>
          <w:rFonts w:cs="Arial" w:ascii="Arial" w:hAnsi="Arial"/>
        </w:rPr>
        <w:t xml:space="preserve"> – Należy wpisać nazwę towaru lub usługi z dokumentu księgowego, np.: </w:t>
      </w:r>
      <w:r>
        <w:rPr>
          <w:rFonts w:cs="Arial" w:ascii="Arial" w:hAnsi="Arial"/>
          <w:i/>
        </w:rPr>
        <w:t>organizacja szkolenia, koszt druku materiałów szkoleniowych</w:t>
      </w:r>
      <w:r>
        <w:rPr>
          <w:rFonts w:cs="Arial" w:ascii="Arial" w:hAnsi="Arial"/>
        </w:rPr>
        <w:t>. Jeżeli tylko jeden z wydatków wskazanych na fakturze dotyczyć będzie realizowanego projektu, należy wskazać pozycję tego wydatku na fakturze.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ależy również pamiętać o wskazaniu odpowiedniej przynależności wydatku do głównych kategorii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P”</w:t>
      </w:r>
      <w:r>
        <w:rPr>
          <w:rFonts w:cs="Arial" w:ascii="Arial" w:hAnsi="Arial"/>
        </w:rPr>
        <w:t xml:space="preserve"> – wydatek związany z </w:t>
      </w:r>
      <w:r>
        <w:rPr>
          <w:rFonts w:cs="Arial" w:ascii="Arial" w:hAnsi="Arial"/>
          <w:b/>
        </w:rPr>
        <w:t xml:space="preserve">personelem; </w:t>
      </w:r>
      <w:r>
        <w:rPr>
          <w:rFonts w:cs="Arial" w:ascii="Arial" w:hAnsi="Arial"/>
        </w:rPr>
        <w:t>dotyczy to tylko wydatków organu prowadzącego (urzędu gminy/miasta lub zespołu ekonomiczno-administracyjnego), w przypadku umów zlecenia z księgowymi i koordynatorami gminnymi oraz ich kosztów przejazdu w związku z projektem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B”</w:t>
      </w:r>
      <w:r>
        <w:rPr>
          <w:rFonts w:cs="Arial" w:ascii="Arial" w:hAnsi="Arial"/>
        </w:rPr>
        <w:t xml:space="preserve"> – wydatek związany z </w:t>
      </w:r>
      <w:r>
        <w:rPr>
          <w:rFonts w:cs="Arial" w:ascii="Arial" w:hAnsi="Arial"/>
          <w:b/>
        </w:rPr>
        <w:t>beneficjentami</w:t>
      </w:r>
      <w:r>
        <w:rPr>
          <w:rFonts w:cs="Arial" w:ascii="Arial" w:hAnsi="Arial"/>
        </w:rPr>
        <w:t xml:space="preserve"> ostatecznymi; </w:t>
      </w:r>
      <w:r>
        <w:rPr>
          <w:rFonts w:cs="Arial" w:ascii="Arial" w:hAnsi="Arial"/>
          <w:b/>
        </w:rPr>
        <w:t>dotyczy to wszystkich wydatków ponoszonych przez szkoły, które przy każdym dokumencie wpisują lit. „B”</w:t>
      </w:r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I”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inny wydatek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tyczy to wyłącznie wydatków ponoszonych bezpośrednio przez Lidera Projektu – Gminę Łuków</w:t>
      </w:r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Kolumna 9</w:t>
      </w:r>
      <w:r>
        <w:rPr>
          <w:rFonts w:cs="Arial" w:ascii="Arial" w:hAnsi="Arial"/>
        </w:rPr>
        <w:t xml:space="preserve"> – Należy podać NIP wystawcy dokument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Kolumna 10</w:t>
      </w:r>
      <w:r>
        <w:rPr>
          <w:rFonts w:cs="Arial" w:ascii="Arial" w:hAnsi="Arial"/>
        </w:rPr>
        <w:t xml:space="preserve"> – Należy wpisać kwotę brutto na jaką opiewa dany dokument finansowy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Kolumna 11</w:t>
      </w:r>
      <w:r>
        <w:rPr>
          <w:rFonts w:cs="Arial" w:ascii="Arial" w:hAnsi="Arial"/>
        </w:rPr>
        <w:t xml:space="preserve"> – Należy wpisać kwotę netto na jaką opiewa dany dokument finansowy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lumna 12</w:t>
      </w:r>
      <w:r>
        <w:rPr>
          <w:rFonts w:cs="Arial" w:ascii="Arial" w:hAnsi="Arial"/>
        </w:rPr>
        <w:t xml:space="preserve"> – Należy wpisać kwotę odnoszącą się do wydatków kwalifikowalnych wymienionych w kolumnie 8. Wydatki kwalifikowalne oznaczają wydatki zgodne z przepisami Rozporządzenia Komisji (WE) nr 448/2004 z dnia 10 marca 2004 r. w sprawie kwalifikowania wydatków związanych z projektami współfinansowanymi z funduszy strukturalnych oraz z przepisami krajowymi i dokumentami programowymi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reguły będzie to ta sama kwota, co w kolumnie 10. Jednak w przypadku kiedy faktura wystawiona jest na kwotę np. 800 zł (np. za  aparat fotograficzny), ale płatne z projektu będzie 500 zł, gdyż pozostała kwota będzie sfinansowana z budżetu szkoły lub wpłat rodziców – </w:t>
      </w:r>
      <w:r>
        <w:rPr>
          <w:rFonts w:cs="Arial" w:ascii="Arial" w:hAnsi="Arial"/>
          <w:u w:val="single"/>
        </w:rPr>
        <w:t>należy tu wpisać tylko kwotę kwalifikowaną, czyli 500 zł</w:t>
      </w:r>
      <w:r>
        <w:rPr>
          <w:rFonts w:cs="Arial" w:ascii="Arial" w:hAnsi="Arial"/>
        </w:rPr>
        <w:t>. Wtedy należy również dodać stosowny opis na dokumencie. Należy jednak unikać tak realizowanych faktu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lumna 13</w:t>
      </w:r>
      <w:r>
        <w:rPr>
          <w:rFonts w:cs="Arial" w:ascii="Arial" w:hAnsi="Arial"/>
        </w:rPr>
        <w:t xml:space="preserve"> – Należy wykazać kwotę podatku VAT, gdyż w przypadku naszego projektu jest to wydatek kwalifikowalny. Oświadczenie o kwalifikacji VAT zostało złożone, przez Gminę Łuków, wraz z wnioskiem o dofinansowanie realizacji projektu (jako załącznik) i jest podstawą do późniejszego włączania podatku VAT jako wydatku kwalifikowalnego w kolumnie 13 niniejszego zestawieni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Osoba weryfikująca wniosek po stronie instytucji weryfikującej potwierdza, iż do wniosku załączone są kopie dokumentów księgowych, potwierdzone za zgodność z oryginałem wraz z kopiami potwierdzeń zapłaty/wyciągów bankowych. Niekompletność wniosku – brak załącznika powoduje wadliwość formalną wniosku i skutkuje zwrotem wniosku do uzupełnienia w odpowiednim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 podstawie instrukcji do programu Generator Wniosków Płatniczych (Simik)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oordynator projektu </w:t>
      </w:r>
    </w:p>
    <w:p>
      <w:pPr>
        <w:pStyle w:val="Normal"/>
        <w:ind w:left="637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Bogdan Wiącek</w:t>
      </w:r>
    </w:p>
    <w:sectPr>
      <w:type w:val="nextPage"/>
      <w:pgSz w:w="12240" w:h="15840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4:00Z</dcterms:created>
  <dc:creator>Beata Nowak</dc:creator>
  <dc:description/>
  <cp:keywords/>
  <dc:language>en-US</dc:language>
  <cp:lastModifiedBy>Bogdan</cp:lastModifiedBy>
  <cp:lastPrinted>2007-05-16T13:53:00Z</cp:lastPrinted>
  <dcterms:modified xsi:type="dcterms:W3CDTF">2007-05-16T13:57:00Z</dcterms:modified>
  <cp:revision>6</cp:revision>
  <dc:subject/>
  <dc:title>(20_) Zestawienie dokumentów potwierdzających poniesione wydatki objęte wnioskiem</dc:title>
</cp:coreProperties>
</file>