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ind w:left="4956" w:firstLine="708"/>
        <w:jc w:val="both"/>
        <w:rPr>
          <w:rFonts w:ascii="Arial Narrow" w:hAnsi="Arial Narrow" w:cs="Arial"/>
          <w:b/>
          <w:b/>
          <w:bCs/>
        </w:rPr>
      </w:pPr>
      <w:r>
        <w:rPr>
          <w:rFonts w:cs="Arial" w:ascii="Arial Narrow" w:hAnsi="Arial Narrow"/>
          <w:b/>
          <w:bCs/>
        </w:rPr>
        <w:t xml:space="preserve">Załącznik Nr 3 </w:t>
      </w:r>
    </w:p>
    <w:p>
      <w:pPr>
        <w:pStyle w:val="Normal"/>
        <w:ind w:left="5664" w:hanging="0"/>
        <w:jc w:val="both"/>
        <w:rPr>
          <w:rFonts w:ascii="Arial Narrow" w:hAnsi="Arial Narrow" w:cs="Arial"/>
          <w:b/>
          <w:b/>
          <w:bCs/>
        </w:rPr>
      </w:pPr>
      <w:r>
        <w:rPr>
          <w:rFonts w:cs="Arial" w:ascii="Arial Narrow" w:hAnsi="Arial Narrow"/>
          <w:b/>
          <w:bCs/>
        </w:rPr>
        <w:t>do Komunikatu Nr 1/2007</w:t>
      </w:r>
    </w:p>
    <w:p>
      <w:pPr>
        <w:pStyle w:val="Normal"/>
        <w:ind w:left="4956" w:firstLine="708"/>
        <w:jc w:val="both"/>
        <w:rPr>
          <w:rFonts w:ascii="Arial Narrow" w:hAnsi="Arial Narrow" w:cs="Arial"/>
          <w:b/>
          <w:b/>
          <w:bCs/>
        </w:rPr>
      </w:pPr>
      <w:r>
        <w:rPr>
          <w:rFonts w:cs="Arial" w:ascii="Arial Narrow" w:hAnsi="Arial Narrow"/>
          <w:b/>
          <w:bCs/>
        </w:rPr>
        <w:t xml:space="preserve">z dnia 15.05.2007 r. </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r>
    </w:p>
    <w:p>
      <w:pPr>
        <w:pStyle w:val="Normal"/>
        <w:jc w:val="center"/>
        <w:rPr>
          <w:rFonts w:ascii="Arial Narrow" w:hAnsi="Arial Narrow" w:cs="Arial"/>
        </w:rPr>
      </w:pPr>
      <w:hyperlink r:id="rId2">
        <w:r>
          <w:rPr>
            <w:rStyle w:val="InternetLink"/>
            <w:rFonts w:cs="Arial" w:ascii="Arial Narrow" w:hAnsi="Arial Narrow"/>
            <w:b/>
            <w:bCs/>
          </w:rPr>
          <w:t>Udzielanie zamówień na usługi wymienione w art. 5 ust. 1 Prawa zamówień publicznych.</w:t>
        </w:r>
      </w:hyperlink>
    </w:p>
    <w:p>
      <w:pPr>
        <w:pStyle w:val="NormalnyWeb"/>
        <w:jc w:val="both"/>
        <w:rPr/>
      </w:pPr>
      <w:r>
        <w:rPr>
          <w:rFonts w:cs="Arial" w:ascii="Arial Narrow" w:hAnsi="Arial Narrow"/>
        </w:rPr>
        <w:t xml:space="preserve">Przepis art. 5 ust. 1 ustawy Prawo zamówień publicznych w stosunku do usług określonych numeratywnie w pkt. 1-13 tego przepisu, przewiduje uproszczoną procedurę udzielania zamówień publicznych polegającą na możliwości odstąpienia przez zamawiającego od przepisów ustawy określonych tym przepisem. W zależności od zakresu możliwego wyłączenia przepisów ustawy, usługi wymienione w art. 5 ust. 1 można podzielić na dwie kategorie. </w:t>
      </w:r>
    </w:p>
    <w:p>
      <w:pPr>
        <w:pStyle w:val="NormalnyWeb"/>
        <w:jc w:val="both"/>
        <w:rPr/>
      </w:pPr>
      <w:r>
        <w:rPr>
          <w:rFonts w:cs="Arial" w:ascii="Arial Narrow" w:hAnsi="Arial Narrow"/>
        </w:rPr>
        <w:t xml:space="preserve">1) W postępowaniach o udzielenie zamówienia, których przedmiotem są usługi wymienione w art. 5 ust. 1 pkt 1 i 2, a więc z zakresu ochrony, z wyjątkiem związanych z konwojowaniem pieniędzy i kosztowności, oraz usług socjalnych, zamawiający może nie stosować przepisów ustawy dotyczących: </w:t>
      </w:r>
    </w:p>
    <w:p>
      <w:pPr>
        <w:pStyle w:val="NormalnyWeb"/>
        <w:spacing w:before="0" w:after="0"/>
        <w:jc w:val="both"/>
        <w:rPr>
          <w:rFonts w:ascii="Arial Narrow" w:hAnsi="Arial Narrow" w:cs="Arial"/>
        </w:rPr>
      </w:pPr>
      <w:r>
        <w:rPr>
          <w:rFonts w:cs="Arial" w:ascii="Arial Narrow" w:hAnsi="Arial Narrow"/>
        </w:rPr>
        <w:t>- wstępnych ogłoszeń informacyjnych,</w:t>
      </w:r>
    </w:p>
    <w:p>
      <w:pPr>
        <w:pStyle w:val="NormalnyWeb"/>
        <w:spacing w:before="0" w:after="0"/>
        <w:jc w:val="both"/>
        <w:rPr>
          <w:rFonts w:ascii="Arial Narrow" w:hAnsi="Arial Narrow" w:cs="Arial"/>
        </w:rPr>
      </w:pPr>
      <w:r>
        <w:rPr>
          <w:rFonts w:cs="Arial" w:ascii="Arial Narrow" w:hAnsi="Arial Narrow"/>
        </w:rPr>
        <w:t>- terminów,</w:t>
      </w:r>
    </w:p>
    <w:p>
      <w:pPr>
        <w:pStyle w:val="NormalnyWeb"/>
        <w:spacing w:before="0" w:after="0"/>
        <w:jc w:val="both"/>
        <w:rPr>
          <w:rFonts w:ascii="Arial Narrow" w:hAnsi="Arial Narrow" w:cs="Arial"/>
        </w:rPr>
      </w:pPr>
      <w:r>
        <w:rPr>
          <w:rFonts w:cs="Arial" w:ascii="Arial Narrow" w:hAnsi="Arial Narrow"/>
        </w:rPr>
        <w:t>- wadium,</w:t>
      </w:r>
    </w:p>
    <w:p>
      <w:pPr>
        <w:pStyle w:val="NormalnyWeb"/>
        <w:spacing w:before="0" w:after="0"/>
        <w:jc w:val="both"/>
        <w:rPr>
          <w:rFonts w:ascii="Arial Narrow" w:hAnsi="Arial Narrow" w:cs="Arial"/>
        </w:rPr>
      </w:pPr>
      <w:r>
        <w:rPr>
          <w:rFonts w:cs="Arial" w:ascii="Arial Narrow" w:hAnsi="Arial Narrow"/>
        </w:rPr>
        <w:t xml:space="preserve">- zakazu ustalania kryteriów oceny ofert na podstawie właściwości wykonawcy, </w:t>
      </w:r>
    </w:p>
    <w:p>
      <w:pPr>
        <w:pStyle w:val="NormalnyWeb"/>
        <w:spacing w:before="0" w:after="0"/>
        <w:jc w:val="both"/>
        <w:rPr>
          <w:rFonts w:ascii="Arial Narrow" w:hAnsi="Arial Narrow" w:cs="Arial"/>
        </w:rPr>
      </w:pPr>
      <w:r>
        <w:rPr>
          <w:rFonts w:cs="Arial" w:ascii="Arial Narrow" w:hAnsi="Arial Narrow"/>
        </w:rPr>
        <w:t>- innych niż dotyczące wartości zamówienia przesłanek wyboru trybu negocjacji z ogłoszeniem, negocjacji bez ogłoszenia, zapytania o cenę,</w:t>
      </w:r>
    </w:p>
    <w:p>
      <w:pPr>
        <w:pStyle w:val="NormalnyWeb"/>
        <w:spacing w:before="0" w:after="0"/>
        <w:jc w:val="both"/>
        <w:rPr>
          <w:rFonts w:ascii="Arial Narrow" w:hAnsi="Arial Narrow" w:cs="Arial"/>
        </w:rPr>
      </w:pPr>
      <w:r>
        <w:rPr>
          <w:rFonts w:cs="Arial" w:ascii="Arial Narrow" w:hAnsi="Arial Narrow"/>
        </w:rPr>
        <w:t>- obowiązku zatwierdzania w tych przypadkach trybu przez Prezesa Urzędu.</w:t>
      </w:r>
    </w:p>
    <w:p>
      <w:pPr>
        <w:pStyle w:val="NormalnyWeb"/>
        <w:jc w:val="both"/>
        <w:rPr/>
      </w:pPr>
      <w:r>
        <w:rPr>
          <w:rFonts w:cs="Arial" w:ascii="Arial Narrow" w:hAnsi="Arial Narrow"/>
        </w:rPr>
        <w:t>Użyte w art. 5 ust. 1 ustawy wyrażenie „może” wskazuje na fakultatywność odstąpienia przez zamawiającego od stosowania ww. przepisów ustawy. Tym samym, zamawiający może nie stosować powyżej wymienionych przepisów ustawy, ale nie ma takiego obowiązku.</w:t>
      </w:r>
    </w:p>
    <w:p>
      <w:pPr>
        <w:pStyle w:val="NormalnyWeb"/>
        <w:jc w:val="both"/>
        <w:rPr/>
      </w:pPr>
      <w:r>
        <w:rPr>
          <w:rFonts w:cs="Arial" w:ascii="Arial Narrow" w:hAnsi="Arial Narrow"/>
        </w:rPr>
        <w:t xml:space="preserve">Należy jednocześnie zwrócić uwagę, iż zamawiający może udzielić zamówienia na usługi określone w art. 5 ust. 1 pkt. 1 i 2 ustawy w trybie negocjacji z ogłoszeniem, negocjacji bez ogłoszenia, zapytania o cenę, bez konieczności spełniania wymaganych przesłanek umożliwiających ich zastosowanie (z zastrzeżeniem przesłanek dotyczących wartości zamówienia) oraz uzyskiwania w tych przypadkach decyzji Prezesa Urzędu zatwierdzającej wybór tych trybów. W tym miejscu należy jednak zwrócić uwagę na następujące kwestie związane ze stosowaniem powyższego wyłączenia: </w:t>
      </w:r>
    </w:p>
    <w:p>
      <w:pPr>
        <w:pStyle w:val="NormalnyWeb"/>
        <w:jc w:val="both"/>
        <w:rPr>
          <w:rFonts w:ascii="Arial Narrow" w:hAnsi="Arial Narrow" w:cs="Arial"/>
        </w:rPr>
      </w:pPr>
      <w:r>
        <w:rPr>
          <w:rFonts w:cs="Arial" w:ascii="Arial Narrow" w:hAnsi="Arial Narrow"/>
        </w:rPr>
        <w:t xml:space="preserve">Po pierwsze, przepis art. 5 ust. 1 nie wyłącza możliwości udzielenia zamówienia na usługi określone w pkt 1 i 2 w trybie przetargu nieograniczonego i ograniczonego. W świetle art. 10 ustawy, są to podstawowe tryby udzielania zamówień publicznych, których zastosowanie nie jest uzależnione od spełnienia przesłanek oraz uzyskania uprzedniej decyzji Prezesa Urzędu. Tym samym, zamawiający ma swobodną możliwość udzielenia zamówienia publicznego na powyższe usługi w trybach przetargu nieograniczonego, ograniczonego, negocjacji z ogłoszeniem, negocjacji bez ogłoszenia oraz zapytania o cenę (do kwoty 60 tys. euro). </w:t>
      </w:r>
    </w:p>
    <w:p>
      <w:pPr>
        <w:pStyle w:val="NormalnyWeb"/>
        <w:jc w:val="both"/>
        <w:rPr>
          <w:rFonts w:ascii="Arial Narrow" w:hAnsi="Arial Narrow" w:cs="Arial"/>
        </w:rPr>
      </w:pPr>
      <w:r>
        <w:rPr>
          <w:rFonts w:cs="Arial" w:ascii="Arial Narrow" w:hAnsi="Arial Narrow"/>
        </w:rPr>
        <w:t>Po drugie, przepis art. 5 ust. 1 w stosunku do usług ochrony oraz socjalnych nie wyłącza przesłanek zastosowania trybu aukcji elektronicznej i wolnej ręki oraz obowiązku zatwierdzania wyboru trybu zamówienia publicznego z wolnej ręki przez Prezesa Urzędu.</w:t>
      </w:r>
    </w:p>
    <w:p>
      <w:pPr>
        <w:pStyle w:val="NormalnyWeb"/>
        <w:jc w:val="both"/>
        <w:rPr>
          <w:rFonts w:ascii="Arial Narrow" w:hAnsi="Arial Narrow" w:cs="Arial"/>
        </w:rPr>
      </w:pPr>
      <w:r>
        <w:rPr>
          <w:rFonts w:cs="Arial" w:ascii="Arial Narrow" w:hAnsi="Arial Narrow"/>
        </w:rPr>
        <w:t xml:space="preserve">Po trzecie, przepis art. 5 ust. 1 ustawy, w stosunku do usług określonych w pkt 1 i 2, zawiera wyłączenie przesłanek dotyczących trybów negocjacji z ogłoszeniem, negocjacji bez ogłoszenia, zapytania o cenę, ale z zastrzeżeniem odnoszącym się do przesłanek dotyczących wartości zamówienia. Zastrzeżenie to, będzie odnosiło się właściwie tylko i wyłącznie do trybu zapytania o cenę. Zgodnie bowiem z art. 70 ustawy, zamawiający może zastosować ten tryb, jeżeli przedmiotem zamówienia są dostawy lub usługi powszechnie dostępne o ustalonych standardach jakościowych, a wartość zamówienia nie przekracza wyrażonej w złotych równowartości kwoty 60 000 euro. Takich ograniczeń (przesłanek) kwotowych ustawa nie przewiduje w stosunku do dwóch pozostałych trybów, a więc trybu negocjacji z ogłoszeniem oraz negocjacji bez ogłoszenia. Tym samym, w przypadku udzielania zamówienia w trybie zapytania o cenę na usługi określone w art. 5 ust. 1 ustawy, zamawiający będzie mógł zastosować ten tryb, ale tylko i wyłącznie, gdy wartość zamówienia nie będzie przekraczać równowartości kwoty 60 000 euro. </w:t>
      </w:r>
    </w:p>
    <w:p>
      <w:pPr>
        <w:pStyle w:val="NormalnyWeb"/>
        <w:spacing w:before="0" w:after="0"/>
        <w:jc w:val="both"/>
        <w:rPr/>
      </w:pPr>
      <w:r>
        <w:rPr>
          <w:rFonts w:cs="Arial" w:ascii="Arial Narrow" w:hAnsi="Arial Narrow"/>
        </w:rPr>
        <w:t>2) W postępowaniach o udzielenie zamówienia, których przedmiotem są usługi wymienione w art. 5 ust. 1 pkt 3-13, zakres przepisów ustawy, które nie mają do nich zastosowania jest szerszy. Oprócz przepisów ustawy w zakresie usług określonych w pkt 1 i 2, zamawiający może dodatkowo nie stosować przepisów dotyczących:</w:t>
      </w:r>
    </w:p>
    <w:p>
      <w:pPr>
        <w:pStyle w:val="NormalnyWeb"/>
        <w:spacing w:before="0" w:after="0"/>
        <w:jc w:val="both"/>
        <w:rPr>
          <w:rFonts w:ascii="Arial Narrow" w:hAnsi="Arial Narrow" w:cs="Arial"/>
        </w:rPr>
      </w:pPr>
      <w:r>
        <w:rPr>
          <w:rFonts w:cs="Arial" w:ascii="Arial Narrow" w:hAnsi="Arial Narrow"/>
        </w:rPr>
        <w:t>- przesłanek wyboru trybu zamówienia z wolnej ręki,</w:t>
      </w:r>
    </w:p>
    <w:p>
      <w:pPr>
        <w:pStyle w:val="NormalnyWeb"/>
        <w:spacing w:before="0" w:after="0"/>
        <w:jc w:val="both"/>
        <w:rPr>
          <w:rFonts w:ascii="Arial Narrow" w:hAnsi="Arial Narrow" w:cs="Arial"/>
        </w:rPr>
      </w:pPr>
      <w:r>
        <w:rPr>
          <w:rFonts w:cs="Arial" w:ascii="Arial Narrow" w:hAnsi="Arial Narrow"/>
        </w:rPr>
        <w:t>- obowiązku zatwierdzania w tym przypadku trybu przez Prezesa Urzędu Zamówień Publicznych.</w:t>
      </w:r>
    </w:p>
    <w:p>
      <w:pPr>
        <w:pStyle w:val="NormalnyWeb"/>
        <w:jc w:val="both"/>
        <w:rPr>
          <w:rFonts w:ascii="Arial Narrow" w:hAnsi="Arial Narrow" w:cs="Arial"/>
        </w:rPr>
      </w:pPr>
      <w:r>
        <w:rPr>
          <w:rFonts w:cs="Arial" w:ascii="Arial Narrow" w:hAnsi="Arial Narrow"/>
        </w:rPr>
        <w:t>Tym samym, zamawiający udzielając zamówień określonych w art. 5 ust. 1 pkt 3-13 ustawy zamawiający może udzielić ich w trybie z wolnej ręki bez względu na to, czy zachodzi jedna z wymienionych w art. 67 ust. 1 ustawy przesłanek umożliwiających zastosowanie tego trybu oraz bez konieczności uzyskiwania zgody Prezesa Urzędu na zastosowanie tego trybu. Udzielając zamówienia na usługi określone w pkt 3 -13 cyt. przepisu, a więc m.in. usługi hotelarskie (pkt 3), restauracyjne (pkt 4), w zakresie szkolenia (pkt 9), zdrowotne (pkt 10), w zakresie sportu i rekreacji (pkt 12), zamawiający ma zatem możliwość swobodnego zastosowania trybu przetargu nieograniczonego, ograniczonego, negocjacji z ogłoszeniem, negocjacji bez ogłoszenia, zapytania o cenę (do 60 tys. euro) oraz wolnej ręki.</w:t>
      </w:r>
    </w:p>
    <w:p>
      <w:pPr>
        <w:pStyle w:val="NormalnyWeb"/>
        <w:jc w:val="both"/>
        <w:rPr>
          <w:rFonts w:ascii="Arial Narrow" w:hAnsi="Arial Narrow" w:cs="Arial"/>
        </w:rPr>
      </w:pPr>
      <w:r>
        <w:rPr>
          <w:rFonts w:cs="Arial" w:ascii="Arial Narrow" w:hAnsi="Arial Narrow"/>
        </w:rPr>
        <w:t xml:space="preserve">Ze względu na brak legalnych definicji pojęć usług wymienionych w art. 5 ust. 1 pkt 1 - 13 w ustawie - Prawo zamówień publicznych, w praktyce wątpliwości wywołuje wyjaśnienie ich znaczenia, a zarazem i określenie zakresu zamówień, których udzielenie jest możliwe przy zastosowaniu tego przepisu. Z uwagi jednak, iż ustawa - Prawo zamówień publicznych miała dostosować polskie prawo do wymogów prawa wspólnotowego, celowym będzie szukając zakresu powyższego pojęcia odwołanie się do przepisów unijnych. </w:t>
      </w:r>
    </w:p>
    <w:p>
      <w:pPr>
        <w:pStyle w:val="NormalnyWeb"/>
        <w:jc w:val="both"/>
        <w:rPr>
          <w:rFonts w:ascii="Arial Narrow" w:hAnsi="Arial Narrow" w:cs="Arial"/>
        </w:rPr>
      </w:pPr>
      <w:r>
        <w:rPr>
          <w:rFonts w:cs="Arial" w:ascii="Arial Narrow" w:hAnsi="Arial Narrow"/>
        </w:rPr>
        <w:t>Biorąc pod uwagę wspólnotową genezę treści cyt. przepisu, wykładnię co do art. 5 ust. 1 pkt 1 -13 ustawy, należy dokonywać przy uwzględnieniu Dyrektywy Rady 92/50/EWG z dnia 18 czerwca 1992 r. dotyczącej koordynacji procedur w zakresie udzielania zamówień publicznych na usługi (Dz. Urz. WE nr L 209 z 9.07.1992 r.), a w szczególności treść załącznika I B do powyższej dyrektywy. Powyższy załącznik określił usługi wymienione w art. 5 ust. 1 pkt 1 - 13 pod następującymi numerami Centralnej Klasyfikacji Produktów tzw. CPC:</w:t>
      </w:r>
    </w:p>
    <w:p>
      <w:pPr>
        <w:pStyle w:val="NormalnyWeb"/>
        <w:numPr>
          <w:ilvl w:val="0"/>
          <w:numId w:val="1"/>
        </w:numPr>
        <w:spacing w:before="0" w:after="0"/>
        <w:jc w:val="both"/>
        <w:rPr>
          <w:rFonts w:ascii="Arial Narrow" w:hAnsi="Arial Narrow" w:cs="Arial"/>
        </w:rPr>
      </w:pPr>
      <w:r>
        <w:rPr>
          <w:rFonts w:cs="Arial" w:ascii="Arial Narrow" w:hAnsi="Arial Narrow"/>
        </w:rPr>
        <w:t>usługi detektywistyczne i ochroniarskie (z wyjątkiem usług samochodów opancerzonych) - 873 (z wyjątkiem 87304),</w:t>
      </w:r>
    </w:p>
    <w:p>
      <w:pPr>
        <w:pStyle w:val="NormalnyWeb"/>
        <w:numPr>
          <w:ilvl w:val="0"/>
          <w:numId w:val="1"/>
        </w:numPr>
        <w:spacing w:before="0" w:after="0"/>
        <w:jc w:val="both"/>
        <w:rPr>
          <w:rFonts w:ascii="Arial Narrow" w:hAnsi="Arial Narrow" w:cs="Arial"/>
        </w:rPr>
      </w:pPr>
      <w:r>
        <w:rPr>
          <w:rFonts w:cs="Arial" w:ascii="Arial Narrow" w:hAnsi="Arial Narrow"/>
        </w:rPr>
        <w:t>usługi zdrowotne i socjalne - 93,</w:t>
      </w:r>
    </w:p>
    <w:p>
      <w:pPr>
        <w:pStyle w:val="NormalnyWeb"/>
        <w:numPr>
          <w:ilvl w:val="0"/>
          <w:numId w:val="1"/>
        </w:numPr>
        <w:spacing w:before="0" w:after="0"/>
        <w:jc w:val="both"/>
        <w:rPr>
          <w:rFonts w:ascii="Arial Narrow" w:hAnsi="Arial Narrow" w:cs="Arial"/>
        </w:rPr>
      </w:pPr>
      <w:r>
        <w:rPr>
          <w:rFonts w:cs="Arial" w:ascii="Arial Narrow" w:hAnsi="Arial Narrow"/>
        </w:rPr>
        <w:t>usługi hotelarskie i restauracyjne - 64,</w:t>
      </w:r>
    </w:p>
    <w:p>
      <w:pPr>
        <w:pStyle w:val="NormalnyWeb"/>
        <w:numPr>
          <w:ilvl w:val="0"/>
          <w:numId w:val="1"/>
        </w:numPr>
        <w:spacing w:before="0" w:after="0"/>
        <w:jc w:val="both"/>
        <w:rPr>
          <w:rFonts w:ascii="Arial Narrow" w:hAnsi="Arial Narrow" w:cs="Arial"/>
        </w:rPr>
      </w:pPr>
      <w:r>
        <w:rPr>
          <w:rFonts w:cs="Arial" w:ascii="Arial Narrow" w:hAnsi="Arial Narrow"/>
        </w:rPr>
        <w:t>usługi transportu kolejowego - 711,</w:t>
      </w:r>
    </w:p>
    <w:p>
      <w:pPr>
        <w:pStyle w:val="NormalnyWeb"/>
        <w:numPr>
          <w:ilvl w:val="0"/>
          <w:numId w:val="1"/>
        </w:numPr>
        <w:spacing w:before="0" w:after="0"/>
        <w:jc w:val="both"/>
        <w:rPr>
          <w:rFonts w:ascii="Arial Narrow" w:hAnsi="Arial Narrow" w:cs="Arial"/>
        </w:rPr>
      </w:pPr>
      <w:r>
        <w:rPr>
          <w:rFonts w:cs="Arial" w:ascii="Arial Narrow" w:hAnsi="Arial Narrow"/>
        </w:rPr>
        <w:t>usługi transportu wodnego - 72,</w:t>
      </w:r>
    </w:p>
    <w:p>
      <w:pPr>
        <w:pStyle w:val="NormalnyWeb"/>
        <w:numPr>
          <w:ilvl w:val="0"/>
          <w:numId w:val="1"/>
        </w:numPr>
        <w:spacing w:before="0" w:after="0"/>
        <w:jc w:val="both"/>
        <w:rPr>
          <w:rFonts w:ascii="Arial Narrow" w:hAnsi="Arial Narrow" w:cs="Arial"/>
        </w:rPr>
      </w:pPr>
      <w:r>
        <w:rPr>
          <w:rFonts w:cs="Arial" w:ascii="Arial Narrow" w:hAnsi="Arial Narrow"/>
        </w:rPr>
        <w:t>usługi prawnicze - 861,</w:t>
      </w:r>
    </w:p>
    <w:p>
      <w:pPr>
        <w:pStyle w:val="NormalnyWeb"/>
        <w:numPr>
          <w:ilvl w:val="0"/>
          <w:numId w:val="1"/>
        </w:numPr>
        <w:spacing w:before="0" w:after="0"/>
        <w:jc w:val="both"/>
        <w:rPr>
          <w:rFonts w:ascii="Arial Narrow" w:hAnsi="Arial Narrow" w:cs="Arial"/>
        </w:rPr>
      </w:pPr>
      <w:r>
        <w:rPr>
          <w:rFonts w:cs="Arial" w:ascii="Arial Narrow" w:hAnsi="Arial Narrow"/>
        </w:rPr>
        <w:t xml:space="preserve">usługi rekrutacyjne i rozmieszczania pracowników - 872, </w:t>
      </w:r>
    </w:p>
    <w:p>
      <w:pPr>
        <w:pStyle w:val="NormalnyWeb"/>
        <w:numPr>
          <w:ilvl w:val="0"/>
          <w:numId w:val="1"/>
        </w:numPr>
        <w:spacing w:before="0" w:after="0"/>
        <w:jc w:val="both"/>
        <w:rPr>
          <w:rFonts w:ascii="Arial Narrow" w:hAnsi="Arial Narrow" w:cs="Arial"/>
        </w:rPr>
      </w:pPr>
      <w:r>
        <w:rPr>
          <w:rFonts w:cs="Arial" w:ascii="Arial Narrow" w:hAnsi="Arial Narrow"/>
        </w:rPr>
        <w:t>usługi edukacyjne i kształcenia zawodowego / szkoleniowe - 92,</w:t>
      </w:r>
    </w:p>
    <w:p>
      <w:pPr>
        <w:pStyle w:val="NormalnyWeb"/>
        <w:numPr>
          <w:ilvl w:val="0"/>
          <w:numId w:val="1"/>
        </w:numPr>
        <w:spacing w:before="0" w:after="0"/>
        <w:jc w:val="both"/>
        <w:rPr>
          <w:rFonts w:ascii="Arial Narrow" w:hAnsi="Arial Narrow" w:cs="Arial"/>
        </w:rPr>
      </w:pPr>
      <w:r>
        <w:rPr>
          <w:rFonts w:cs="Arial" w:ascii="Arial Narrow" w:hAnsi="Arial Narrow"/>
        </w:rPr>
        <w:t>usługi rekreacyjne, kulturalne i sportowe - 96.</w:t>
      </w:r>
    </w:p>
    <w:p>
      <w:pPr>
        <w:pStyle w:val="NormalnyWeb"/>
        <w:jc w:val="both"/>
        <w:rPr>
          <w:rFonts w:ascii="Arial Narrow" w:hAnsi="Arial Narrow" w:cs="Arial"/>
        </w:rPr>
      </w:pPr>
      <w:r>
        <w:rPr>
          <w:rFonts w:cs="Arial" w:ascii="Arial Narrow" w:hAnsi="Arial Narrow"/>
        </w:rPr>
        <w:t xml:space="preserve">Klasyfikacja ta następnie została zastąpiona przez Wspólny Słownik Zamówień, tzw. CPV. Skonsolidowany, czyli uwzględniający wszystkie dotychczasowe zmiany, tekst Słownika został zamieszczony jako załącznik do rozporządzenia NR 2151/2003/WE z 16 grudnia 2003 r. (OJ 329 z 17 grudnia 2003 r.) Usługi wymienione w art. 5 ust. 1 pkt 1 - 13 skonkretyzowane zostały we Wspólnym Słowniku Zamówień pod następującymi numerami: </w:t>
      </w:r>
    </w:p>
    <w:p>
      <w:pPr>
        <w:pStyle w:val="NormalnyWeb"/>
        <w:numPr>
          <w:ilvl w:val="0"/>
          <w:numId w:val="4"/>
        </w:numPr>
        <w:spacing w:before="0" w:after="0"/>
        <w:jc w:val="both"/>
        <w:rPr>
          <w:rFonts w:ascii="Arial Narrow" w:hAnsi="Arial Narrow" w:cs="Arial"/>
        </w:rPr>
      </w:pPr>
      <w:r>
        <w:rPr>
          <w:rFonts w:cs="Arial" w:ascii="Arial Narrow" w:hAnsi="Arial Narrow"/>
        </w:rPr>
        <w:t xml:space="preserve">w zakresie ochrony, z wyjątkiem związanych z konwojowaniem pieniędzy i kosztowności - od 74610000-8 do 74614110-3, </w:t>
      </w:r>
    </w:p>
    <w:p>
      <w:pPr>
        <w:pStyle w:val="NormalnyWeb"/>
        <w:numPr>
          <w:ilvl w:val="0"/>
          <w:numId w:val="4"/>
        </w:numPr>
        <w:spacing w:before="0" w:after="0"/>
        <w:jc w:val="both"/>
        <w:rPr>
          <w:rFonts w:ascii="Arial Narrow" w:hAnsi="Arial Narrow" w:cs="Arial"/>
        </w:rPr>
      </w:pPr>
      <w:r>
        <w:rPr>
          <w:rFonts w:cs="Arial" w:ascii="Arial Narrow" w:hAnsi="Arial Narrow"/>
        </w:rPr>
        <w:t xml:space="preserve">socjalne - 74511000-4 i od 85300000-2 do 85322000-8 (z wyjątkiem 85321000-5 i 85322000-2), </w:t>
      </w:r>
    </w:p>
    <w:p>
      <w:pPr>
        <w:pStyle w:val="NormalnyWeb"/>
        <w:numPr>
          <w:ilvl w:val="0"/>
          <w:numId w:val="4"/>
        </w:numPr>
        <w:spacing w:before="0" w:after="0"/>
        <w:jc w:val="both"/>
        <w:rPr/>
      </w:pPr>
      <w:r>
        <w:rPr>
          <w:rFonts w:cs="Arial" w:ascii="Arial Narrow" w:hAnsi="Arial Narrow"/>
        </w:rPr>
        <w:t>hotelarskie - od 55100000-1 do 55270000-3 oraz od 93400000-2 do 93411000-2,</w:t>
      </w:r>
    </w:p>
    <w:p>
      <w:pPr>
        <w:pStyle w:val="NormalnyWeb"/>
        <w:numPr>
          <w:ilvl w:val="0"/>
          <w:numId w:val="4"/>
        </w:numPr>
        <w:spacing w:before="0" w:after="0"/>
        <w:jc w:val="both"/>
        <w:rPr>
          <w:rFonts w:ascii="Arial Narrow" w:hAnsi="Arial Narrow" w:cs="Arial"/>
        </w:rPr>
      </w:pPr>
      <w:r>
        <w:rPr>
          <w:rFonts w:cs="Arial" w:ascii="Arial Narrow" w:hAnsi="Arial Narrow"/>
        </w:rPr>
        <w:t>restauracyjne - od 55300000-3 do 55524000-9,</w:t>
      </w:r>
    </w:p>
    <w:p>
      <w:pPr>
        <w:pStyle w:val="NormalnyWeb"/>
        <w:numPr>
          <w:ilvl w:val="0"/>
          <w:numId w:val="4"/>
        </w:numPr>
        <w:spacing w:before="0" w:after="0"/>
        <w:jc w:val="both"/>
        <w:rPr>
          <w:rFonts w:ascii="Arial Narrow" w:hAnsi="Arial Narrow" w:cs="Arial"/>
        </w:rPr>
      </w:pPr>
      <w:r>
        <w:rPr>
          <w:rFonts w:cs="Arial" w:ascii="Arial Narrow" w:hAnsi="Arial Narrow"/>
        </w:rPr>
        <w:t>transportu kolejowego - od 60111000-9 do 60121600-8,</w:t>
      </w:r>
    </w:p>
    <w:p>
      <w:pPr>
        <w:pStyle w:val="NormalnyWeb"/>
        <w:numPr>
          <w:ilvl w:val="0"/>
          <w:numId w:val="4"/>
        </w:numPr>
        <w:spacing w:before="0" w:after="0"/>
        <w:jc w:val="both"/>
        <w:rPr>
          <w:rFonts w:ascii="Arial Narrow" w:hAnsi="Arial Narrow" w:cs="Arial"/>
        </w:rPr>
      </w:pPr>
      <w:r>
        <w:rPr>
          <w:rFonts w:cs="Arial" w:ascii="Arial Narrow" w:hAnsi="Arial Narrow"/>
        </w:rPr>
        <w:t>transportu morskiego i żeglugi śródlądowej - od 61000000-5 do 63372000-7,</w:t>
      </w:r>
    </w:p>
    <w:p>
      <w:pPr>
        <w:pStyle w:val="NormalnyWeb"/>
        <w:numPr>
          <w:ilvl w:val="0"/>
          <w:numId w:val="4"/>
        </w:numPr>
        <w:spacing w:before="0" w:after="0"/>
        <w:jc w:val="both"/>
        <w:rPr>
          <w:rFonts w:ascii="Arial Narrow" w:hAnsi="Arial Narrow" w:cs="Arial"/>
        </w:rPr>
      </w:pPr>
      <w:r>
        <w:rPr>
          <w:rFonts w:cs="Arial" w:ascii="Arial Narrow" w:hAnsi="Arial Narrow"/>
        </w:rPr>
        <w:t>prawnicze - od 74110000-3 do 74114000-1,</w:t>
      </w:r>
    </w:p>
    <w:p>
      <w:pPr>
        <w:pStyle w:val="NormalnyWeb"/>
        <w:numPr>
          <w:ilvl w:val="0"/>
          <w:numId w:val="4"/>
        </w:numPr>
        <w:spacing w:before="0" w:after="0"/>
        <w:jc w:val="both"/>
        <w:rPr/>
      </w:pPr>
      <w:r>
        <w:rPr>
          <w:rFonts w:cs="Arial" w:ascii="Arial Narrow" w:hAnsi="Arial Narrow"/>
        </w:rPr>
        <w:t>w zakresie doradztwa personalnego - od 74500000-4 do 74540000-6 i od 95000000-2 do 95140000-5,</w:t>
      </w:r>
    </w:p>
    <w:p>
      <w:pPr>
        <w:pStyle w:val="NormalnyWeb"/>
        <w:numPr>
          <w:ilvl w:val="0"/>
          <w:numId w:val="4"/>
        </w:numPr>
        <w:spacing w:before="0" w:after="0"/>
        <w:jc w:val="both"/>
        <w:rPr>
          <w:rFonts w:ascii="Arial Narrow" w:hAnsi="Arial Narrow" w:cs="Arial"/>
        </w:rPr>
      </w:pPr>
      <w:r>
        <w:rPr>
          <w:rFonts w:cs="Arial" w:ascii="Arial Narrow" w:hAnsi="Arial Narrow"/>
        </w:rPr>
        <w:t>w zakresie szkolenia - od 80100000-5 do 80430000-7,</w:t>
      </w:r>
    </w:p>
    <w:p>
      <w:pPr>
        <w:pStyle w:val="NormalnyWeb"/>
        <w:numPr>
          <w:ilvl w:val="0"/>
          <w:numId w:val="4"/>
        </w:numPr>
        <w:spacing w:before="0" w:after="0"/>
        <w:jc w:val="both"/>
        <w:rPr>
          <w:rFonts w:ascii="Arial Narrow" w:hAnsi="Arial Narrow" w:cs="Arial"/>
        </w:rPr>
      </w:pPr>
      <w:r>
        <w:rPr>
          <w:rFonts w:cs="Arial" w:ascii="Arial Narrow" w:hAnsi="Arial Narrow"/>
        </w:rPr>
        <w:t>zdrowotne - od 85000000-9 do 85200000-1 i 85323000-9,</w:t>
      </w:r>
    </w:p>
    <w:p>
      <w:pPr>
        <w:pStyle w:val="NormalnyWeb"/>
        <w:numPr>
          <w:ilvl w:val="0"/>
          <w:numId w:val="4"/>
        </w:numPr>
        <w:spacing w:before="0" w:after="0"/>
        <w:jc w:val="both"/>
        <w:rPr>
          <w:rFonts w:ascii="Arial Narrow" w:hAnsi="Arial Narrow" w:cs="Arial"/>
        </w:rPr>
      </w:pPr>
      <w:r>
        <w:rPr>
          <w:rFonts w:cs="Arial" w:ascii="Arial Narrow" w:hAnsi="Arial Narrow"/>
        </w:rPr>
        <w:t>w zakresie kultury, sportu i rekreacji - od 74875000-3 do 74875200-5 i od 92100000-1 do 92622000-7 (z wyjątkiem 92230000-2),</w:t>
      </w:r>
    </w:p>
    <w:p>
      <w:pPr>
        <w:pStyle w:val="NormalnyWeb"/>
        <w:numPr>
          <w:ilvl w:val="0"/>
          <w:numId w:val="4"/>
        </w:numPr>
        <w:spacing w:before="0" w:after="0"/>
        <w:jc w:val="both"/>
        <w:rPr>
          <w:rFonts w:ascii="Arial Narrow" w:hAnsi="Arial Narrow" w:cs="Arial"/>
        </w:rPr>
      </w:pPr>
      <w:r>
        <w:rPr>
          <w:rFonts w:cs="Arial" w:ascii="Arial Narrow" w:hAnsi="Arial Narrow"/>
        </w:rPr>
        <w:t>detektywistyczne - 7462000000-1.</w:t>
      </w:r>
    </w:p>
    <w:p>
      <w:pPr>
        <w:pStyle w:val="NormalnyWeb"/>
        <w:jc w:val="both"/>
        <w:rPr>
          <w:rFonts w:ascii="Arial Narrow" w:hAnsi="Arial Narrow" w:cs="Arial"/>
        </w:rPr>
      </w:pPr>
      <w:r>
        <w:rPr>
          <w:rFonts w:cs="Arial Narrow" w:ascii="Arial Narrow" w:hAnsi="Arial Narrow"/>
        </w:rPr>
        <w:t xml:space="preserve">Tym samym udzielając zamówień z zastosowaniem art. 5 ust. 1 ustawy - Prawo zamówień publicznych, zamawiający powinien kierować się Wspólnym Słownikiem Zamówień w celu zdefiniowania zakresu pojęcia usług wymienionych w art. 5 ust. 1 pkt 1 - 13. </w:t>
      </w:r>
    </w:p>
    <w:p>
      <w:pPr>
        <w:pStyle w:val="Normal"/>
        <w:jc w:val="center"/>
        <w:rPr>
          <w:rFonts w:ascii="Arial Narrow" w:hAnsi="Arial Narrow" w:cs="Arial"/>
        </w:rPr>
      </w:pPr>
      <w:hyperlink r:id="rId3">
        <w:r>
          <w:rPr>
            <w:rStyle w:val="InternetLink"/>
            <w:rFonts w:cs="Arial" w:ascii="Arial Narrow" w:hAnsi="Arial Narrow"/>
            <w:b/>
            <w:bCs/>
          </w:rPr>
          <w:t>Szacowanie wartości zamówienia na dostawy i usługi powtarzające się okresowo.</w:t>
        </w:r>
      </w:hyperlink>
    </w:p>
    <w:p>
      <w:pPr>
        <w:pStyle w:val="NormalnyWeb"/>
        <w:jc w:val="both"/>
        <w:rPr>
          <w:rFonts w:ascii="Arial Narrow" w:hAnsi="Arial Narrow" w:cs="Arial"/>
        </w:rPr>
      </w:pPr>
      <w:r>
        <w:rPr>
          <w:rFonts w:cs="Arial" w:ascii="Arial Narrow" w:hAnsi="Arial Narrow"/>
        </w:rPr>
        <w:t xml:space="preserve">Ustawa z dnia 29 stycznia 2004 r. - Prawo zamówień publicznych w art. 34 ust. 1 wprowadziła nowe, nieznane ustawie z dnia 10 czerwca 1994 r. o zamówieniach publicznych, pojęcie "zamówienia na dostawy oraz usługi powtarzające się okresowo". Pojęcie to po raz pierwszy pojawiło się w polskim systemie zamówień publicznych w rozporządzeniu Rady Ministrów z dnia 23 grudnia 2003 r. w sprawie sposobu obliczania wartości zamówienia publicznego. Zagadnienie to jest bardzo istotne, gdyż dotyczy ustalenia wartości zamówienia - jednej z ważniejszych czynności dokonywanych w trakcie przygotowania postępowania o udzielenie zamówienia i mającej zasadniczy wpływ na sposób dalszego prowadzenia postępowania. Od wartości zamówienia zależy bowiem, jaką procedurę zamawiający będzie musiał stosować w danym postępowaniu. </w:t>
      </w:r>
    </w:p>
    <w:p>
      <w:pPr>
        <w:pStyle w:val="NormalnyWeb"/>
        <w:jc w:val="both"/>
        <w:rPr>
          <w:rFonts w:ascii="Arial Narrow" w:hAnsi="Arial Narrow" w:cs="Arial"/>
        </w:rPr>
      </w:pPr>
      <w:r>
        <w:rPr>
          <w:rFonts w:cs="Arial" w:ascii="Arial Narrow" w:hAnsi="Arial Narrow"/>
        </w:rPr>
        <w:t xml:space="preserve">Obliczanie wartości zamówienia na dostawy oraz usługi powtarzające się okresowo dokonywane jest inaczej niż w przypadku zamówień "zwykłych". Kwestie te reguluje art. 34 ustawy, który przewiduje dwa sposoby ustalania wartości zamówienia. Sposób pierwszy, opisany art. 34 ust. 1 pkt 1, polega na sumowaniu wartości zamówień w oparciu o kategorie lub grupy, określone w rozporządzeniu nr 2195/2002 Parlamentu Europejskiego i Rady z dnia 5 listopada 2002 r. w sprawie Wspólnego Słownika Zamówień (Dz. Urz. WE L 340 z 16.12.2002, str. 1 i n., z późn. zm.). W tym przypadku wartość zamówienia ustalana jest na podstawie łącznej wartości zamówień należących do tej samej kategorii (dla usług) lub grupy (dla dostaw) Wspólnego Słownika Zamówień, udzielonych w terminie poprzednich 12 miesięcy lub w poprzednim roku budżetowym, z uwzględnieniem zmian ilościowych zamawianych usług lub dostaw oraz prognozowanego na dany rok średniorocznego wskaźnika cen towarów i usług konsumpcyjnych ogółem. Sposób drugi, przewidziany w art. 34 ust. 1 pkt 2 ustawy przewiduje, iż wartość zamówienia ustalana jest na podstawie łącznej wartości zamówień, których zamawiający zamierza udzielić w terminie 12 miesięcy następujących po pierwszej usłudze lub dostawie, albo w czasie realizacji umowy w sprawie zamówienia publicznego, jeżeli termin jego realizacji jest dłuższy niż 12 miesięcy. Wybór jednej z dwóch ww. podstaw ustalania wartości zamówienia na usługi lub dostawy powtarzające się okresowo należy do zamawiającego, jednakże, zgodnie z art. 34 ust. 2 ustawy, nie może być dokonany w celu uniknięcia stosowania przepisów ustawy. </w:t>
      </w:r>
    </w:p>
    <w:p>
      <w:pPr>
        <w:pStyle w:val="NormalnyWeb"/>
        <w:jc w:val="both"/>
        <w:rPr>
          <w:rFonts w:ascii="Arial Narrow" w:hAnsi="Arial Narrow" w:cs="Arial"/>
        </w:rPr>
      </w:pPr>
      <w:r>
        <w:rPr>
          <w:rFonts w:cs="Arial" w:ascii="Arial Narrow" w:hAnsi="Arial Narrow"/>
        </w:rPr>
        <w:t xml:space="preserve">Ponieważ przepisy ustawy - Prawo zamówień publicznych nie definiują, jakie usługi lub dostawy należy uznać za "powtarzające się okresowo", stosowania przez zamawiających w praktyce przepis art. 34 wywołuje kontrowersje. Dla wyjaśnienia tego pojęcia pomocna będzie doktryna prawa cywilnego, do której można się odwołać na podstawie art. 14 ustawy, zgodnie z którym w zakresie nie uregulowanym przepisami ustawy - Prawo zamówień publicznych, do czynności podejmowanych przez zamawiającego i wykonawców w postępowaniu o udzielenie zamówienia stosuje się przepisy Kodeksu cywilnego. Wprawdzie doktryna prawa cywilnego również nie rozstrzyga, czym są dostawy i usługi powtarzające się okresowo, definiuje jednak pojęcie "świadczeń okresowych". Poglądy doktryny w tym zakresie będą pomocne dla zdefiniowania pojęcia "dostaw i usług powtarzających się okresowo", pamiętać jednakże należy, iż odniesienie to nie może być dokonywane wprost. Są to bowiem dwa różne pojęcia, o czym świadczy choćby fakt, iż sam ustawodawca dokonał rozróżnienia pomiędzy nimi (w art. 142 ust. 2 ustawy mowa jest o umowie, której przedmiotem są "świadczenia" okresowe oraz ciągłe). Różnica polega na tym, że "świadczenia okresowe" dotyczą świadczeń w ramach jednego stosunku zobowiązaniowego, natomiast termin "dostawy oraz usługi powtarzające się okresowo" jest pojęciem szerszym, obejmującym z założenia więcej niż jeden stosunek zobowiązaniowy. Doktryna definiuje "świadczenia okresowe" jako czynności powtarzane cyklicznie tj. powtarzające się w ściśle określonych, niekoniecznie jednakowych odstępach czasu, realizowane więcej niż jednokrotnie tzn. w sposób powtarzalny. Pojedyncze świadczenie okresowe posiada co prawda samoistny charakter, jednak jest tylko jednym ze składników danego stosunku zobowiązaniowego, którego zakres wyznacza czas trwania tego stosunku. To odróżnia świadczenia okresowe od świadczenia jednorazowego rozłożonego na raty, w którego przypadku czynnik czasu nie ma wpływu na rozmiar świadczenia, i którego zakres jest z góry określony, a poszczególne, świadczone sukcesywnie raty składają się na z góry określoną całość. (Z. Radwański: "Zobowiązania - część ogólna", Wyd. C H Beck, Warszawa 1995, str. 65 i nast.) W przypadku świadczeń powtarzających się okresowo bardzo istotne znaczenie ma również fakt, iż istotną część tych świadczeń charakteryzuje brak możliwości ich skumulowania i wykonania jednorazowo bez szkody dla zamierzonego efektu ich realizacji. I ta cecha ma bardzo duże znaczenie przy odniesieniu się do "zamówień na dostawy oraz usługi powtarzające się okresowo". </w:t>
      </w:r>
    </w:p>
    <w:p>
      <w:pPr>
        <w:pStyle w:val="NormalnyWeb"/>
        <w:jc w:val="both"/>
        <w:rPr>
          <w:rFonts w:ascii="Arial Narrow" w:hAnsi="Arial Narrow" w:cs="Arial"/>
        </w:rPr>
      </w:pPr>
      <w:r>
        <w:rPr>
          <w:rFonts w:cs="Arial" w:ascii="Arial Narrow" w:hAnsi="Arial Narrow"/>
        </w:rPr>
        <w:t>Z "zamówieniem na dostawy oraz usługi powtarzające się okresowo" będziemy mieli do czynienia wyłącznie wtedy, gdy dane zamówienie powtarza się co pewien czas, jednak nie może być spełnione przez jednorazowe zachowanie się wykonawcy i dlatego realizowanie jest w częściach, stosownie do aktualnych potrzeb. W sytuacji, gdy taka możliwość "skumulowania" poszczególnych części istnieje, nie należy ich traktować jako dostaw lub usług powtarzających się okresowo. Będziemy mieli w tym przypadku do czynienia z zamówieniem udzielanym w częściach, czyli sytuacją przypominającą świadczenie jednorazowe realizowane w ratach. Każda z tych części składa się bowiem na pewną, z góry określoną całość, którą będzie obiektywnie przewidywalny zakup danych dostaw lub usług w trakcie całego roku. Natomiast każdorazowy pojedynczy zakup nie jest zamówieniem na dostawy lub usługi powtarzające się okresowo, lecz jest częścią całorocznego zamówienia, a przypadek taki traktowany być powinien jako udzielenie zamówienia w częściach i ustalenie wartości takiego zamówienia powinno być dokonane z zastosowaniem reguł art. 32 ust. 4 ustawy. W przypadku, gdy zamawiający może z góry przewidzieć zakres całorocznych zakupów i gdy możliwe jest jednorazowe ich nabycie, lecz z jakichś względów (np. organizacyjnych, technicznych, gospodarczych) zamawiający dokonuje zakupów sukcesywnie, wartością każdorazowego zamówienia będzie przewidywana łączna wartość danych dostaw lub usług w całym roku. Zakres tych całorocznych zakupów powinien być ustalony przez zamawiającego na początku roku z należytą starannością, w oparciu o np. zamówienia na dane dostawy lub usługi dokonywane w latach poprzednich. Do ustalenia wartości zamówienia w takim przypadku nie stosuje się sumowania według Wspólnego Słownika Zamówień.</w:t>
      </w:r>
    </w:p>
    <w:p>
      <w:pPr>
        <w:pStyle w:val="NormalnyWeb"/>
        <w:jc w:val="both"/>
        <w:rPr>
          <w:rFonts w:ascii="Arial Narrow" w:hAnsi="Arial Narrow" w:cs="Arial"/>
        </w:rPr>
      </w:pPr>
      <w:r>
        <w:rPr>
          <w:rFonts w:cs="Arial" w:ascii="Arial Narrow" w:hAnsi="Arial Narrow"/>
        </w:rPr>
        <w:t xml:space="preserve">Przy założeniu, że zamawiający oszacował wartość zamówienia na początku roku z należytą starannością, w sytuacji, gdy w trakcie roku pojawi się nieprzewidziana wcześniej potrzeba dokupienia jakiegoś artykułu lub usługi, w opinii Urzędu Zamówień Publicznych, będziemy mieli do czynienia z nowym, odrębnym zamówieniem, którego wartość obliczyć należy właściwie do jego zakresu. Prawidłowość podjętych decyzji należy uzależnić od tego, czy zamawiający dochował należytej staranności przy szacowaniu pierwszego zamówienia i dokonywać oceny pod kątem art. 32 ust. 2 ustawy, który zakazuje dzielenia zamówienia na części. </w:t>
      </w:r>
    </w:p>
    <w:p>
      <w:pPr>
        <w:pStyle w:val="NormalnyWeb"/>
        <w:jc w:val="both"/>
        <w:rPr>
          <w:rFonts w:ascii="Arial Narrow" w:hAnsi="Arial Narrow" w:cs="Arial"/>
        </w:rPr>
      </w:pPr>
      <w:r>
        <w:rPr>
          <w:rFonts w:cs="Arial" w:ascii="Arial Narrow" w:hAnsi="Arial Narrow"/>
        </w:rPr>
        <w:t>Sumowanie w oparciu o grupy oraz kategorie ze Wspólnego Słownika Zamówień występuje w ustawie - Prawo zamówień publicznych również w art. 13. W tym przypadku jednak sumowanie to dokonywane jest nie w celu ustalenia wartości zamówienia, lecz na potrzeby wstępnego ogłoszenia informacyjnego planowanych zamówieniach. Przepis ten nakazuje zamawiającemu przekazanie, najpierw Urzędowi Oficjalnych Publikacji Wspólnot Europejskich, a później Prezesowi Urzędu Zamówień Publicznych, wstępnego ogłoszenia informacyjnego o planowanych w ciągu następnych 12 miesięcy zamówieniach, których zsumowana wartość dla dostaw lub usług przekracza wyrażoną w złotych równowartość 750.000 euro. Sumowanie zamówień na dostawy odbywa się w ramach jednej grupy Wspólnego Słownika Zamówień, a na usługi - w ramach jednej kategorii Centralnej Klasyfikacji Produktów (CPC) określonej w załączniku nr 3 do Wspólnego Słownika Zamówień. W przypadku robót budowlanych obowiązek przekazania takiego ogłoszenia pojawia się w odniesieniu do wszystkich pojedynczych zamówień, których wartość przekracza wyrażoną w złotych równowartość kwoty 5.000.000 euro. Przekazanie ww. ogłoszenia powinno nastąpić niezwłocznie po zatwierdzeniu albo uchwaleniu planu finansowego zgodnie z obowiązującymi zamawiającego przepisami, statutem lub umową, a postanowień przypadku zamawiających, którzy nie sporządzają planu finansowego - raz w roku.</w:t>
      </w:r>
    </w:p>
    <w:p>
      <w:pPr>
        <w:pStyle w:val="NormalnyWeb"/>
        <w:jc w:val="both"/>
        <w:rPr>
          <w:rFonts w:ascii="Arial Narrow" w:hAnsi="Arial Narrow" w:cs="Arial"/>
        </w:rPr>
      </w:pPr>
      <w:r>
        <w:rPr>
          <w:rFonts w:cs="Arial" w:ascii="Arial Narrow" w:hAnsi="Arial Narrow"/>
        </w:rPr>
        <w:t>Sumowanie zamówień na dostawy oraz usługi, którego obowiązek wprowadza art. 13 ustawy, dokonywane jest w tym przypadku wyłącznie na potrzeby ogłoszenia informacyjnego o planowanych zamówieniach. Publikacja tego ogłoszenia ma na celu przede wszystkim zasygnalizowanie zainteresowanym wykonawcom, iż w ciągu następnych 12 miesięcy dany zamawiający zamierza udzielić zamówienia wyszczególnione w ogłoszeniu, tym samym umożliwić im przygotowanie się do ubiegania się o te zamówienia. Dodatkowo, zamawiającemu umożliwia późniejsze skracanie terminów składania ofert w postępowaniach o udzielenie zamówienia wyszczególnionego w ww. ogłoszeniu. Sumowanie na potrzeby wstępnego ogłoszenia informacyjnego nie jest równoznaczne z późniejszą koniecznością udzielania zamówienia na wszystkie "zagregowane" w ogłoszeniu dostawy lub usługi w ramach jednego postępowania.</w:t>
      </w:r>
    </w:p>
    <w:p>
      <w:pPr>
        <w:pStyle w:val="NormalnyWeb"/>
        <w:jc w:val="both"/>
        <w:rPr>
          <w:rFonts w:ascii="Arial Narrow" w:hAnsi="Arial Narrow" w:cs="Arial"/>
        </w:rPr>
      </w:pPr>
      <w:r>
        <w:rPr>
          <w:rFonts w:cs="Arial" w:ascii="Arial Narrow" w:hAnsi="Arial Narrow"/>
        </w:rPr>
        <w:t xml:space="preserve">W świetle powyższych wyjaśnień podkreślić należy, iż przepisy art. 13 oraz art. 34 ust. 1-3 ustawy regulują odmienne zagadnienia. Art. 13 ustawy dotyczy wyłącznie wstępnego ogłoszenia informacyjnego o planowanych zamówieniach, a wprowadzany przez niego obowiązek sumowania zamówień na dostawy oraz usługi nie determinuje konieczności późniejszego traktowania ich jako jednego zamówienia. Poszczególne dostawy lub usługi stanowić mogą odrębne zamówienia, a to, ile postępowań zamawiający będzie prowadził w celu udzielenia tych zamówień, pozostawione jest jego decyzji. Natomiast przepisy art. 32-35 ustawy odnoszą się do ustalenia wartości zamówienia. Art. 32 jest przepisem ogólnym, a art. 34 ust. 1-3 jest przepisem szczególnym i ma zastosowanie wyłącznie do zamówień na dostawy lub usługi powtarzające się okresowo. </w:t>
      </w:r>
    </w:p>
    <w:p>
      <w:pPr>
        <w:pStyle w:val="NormalnyWeb"/>
        <w:jc w:val="both"/>
        <w:rPr>
          <w:rFonts w:ascii="Arial Narrow" w:hAnsi="Arial Narrow" w:cs="Arial"/>
        </w:rPr>
      </w:pPr>
      <w:r>
        <w:rPr>
          <w:rFonts w:cs="Arial Narrow" w:ascii="Arial Narrow" w:hAnsi="Arial Narrow"/>
        </w:rPr>
        <w:t>Powyższa opinia ma na celu rozstrzygnięcie tego, kiedy mamy do czynienia z zamówieniami powtarzającymi się okresowo, a tym samym, kiedy zachodzi obowiązek stosowania art. 34 ust. 1 ustawy. Z pytań kierowanych do Urzędu wynika, iż zamawiający błędnie kwalifikują podstawę szacowania wartości zamówienia zaliczając do zamówień okresowych, zamówienia nie mające takiego charakteru. O sposobie stosowania normy art. 34 ust. 1 ustawy, Wydział Opinii Prawnych DP UZP przygotuje odrębną opinię, która zostanie upowszechniona w najbliższym czasie.</w:t>
      </w:r>
    </w:p>
    <w:p>
      <w:pPr>
        <w:pStyle w:val="Normal"/>
        <w:jc w:val="center"/>
        <w:rPr>
          <w:rFonts w:ascii="Arial Narrow" w:hAnsi="Arial Narrow" w:cs="Arial"/>
        </w:rPr>
      </w:pPr>
      <w:hyperlink r:id="rId4">
        <w:r>
          <w:rPr>
            <w:rStyle w:val="InternetLink"/>
            <w:rFonts w:cs="Arial" w:ascii="Arial Narrow" w:hAnsi="Arial Narrow"/>
            <w:b/>
            <w:bCs/>
          </w:rPr>
          <w:t xml:space="preserve">Obliczanie wartości zamówień na szkolenia na przykładzie szkoleń organizowanych przez </w:t>
          <w:br/>
          <w:t>powiatowe urzędy pracy</w:t>
        </w:r>
      </w:hyperlink>
      <w:r>
        <w:rPr>
          <w:rFonts w:cs="Arial" w:ascii="Arial Narrow" w:hAnsi="Arial Narrow"/>
        </w:rPr>
        <w:t xml:space="preserve"> </w:t>
      </w:r>
    </w:p>
    <w:p>
      <w:pPr>
        <w:pStyle w:val="Normal"/>
        <w:jc w:val="center"/>
        <w:rPr>
          <w:rFonts w:ascii="Arial Narrow" w:hAnsi="Arial Narrow" w:cs="Arial"/>
        </w:rPr>
      </w:pPr>
      <w:r>
        <w:rPr>
          <w:rFonts w:cs="Arial" w:ascii="Arial Narrow" w:hAnsi="Arial Narrow"/>
        </w:rPr>
      </w:r>
    </w:p>
    <w:p>
      <w:pPr>
        <w:pStyle w:val="Normal"/>
        <w:rPr/>
      </w:pPr>
      <w:r>
        <w:rPr>
          <w:rFonts w:cs="Arial" w:ascii="Arial Narrow" w:hAnsi="Arial Narrow"/>
          <w:b/>
          <w:bCs/>
        </w:rPr>
        <w:t>I.</w:t>
      </w:r>
      <w:r>
        <w:rPr>
          <w:rFonts w:cs="Arial" w:ascii="Arial Narrow" w:hAnsi="Arial Narrow"/>
        </w:rPr>
        <w:t xml:space="preserve"> W ramach szkoleń organizowanych przez powiatowe urzędy pracy można wyróżnić:</w:t>
      </w:r>
    </w:p>
    <w:p>
      <w:pPr>
        <w:pStyle w:val="Normal"/>
        <w:numPr>
          <w:ilvl w:val="0"/>
          <w:numId w:val="3"/>
        </w:numPr>
        <w:jc w:val="both"/>
        <w:rPr>
          <w:rFonts w:ascii="Arial Narrow" w:hAnsi="Arial Narrow" w:cs="Arial"/>
        </w:rPr>
      </w:pPr>
      <w:r>
        <w:rPr>
          <w:rFonts w:cs="Arial" w:ascii="Arial Narrow" w:hAnsi="Arial Narrow"/>
        </w:rPr>
        <w:t xml:space="preserve">szkolenia grupowe organizowane z inicjatywy urzędu; </w:t>
      </w:r>
    </w:p>
    <w:p>
      <w:pPr>
        <w:pStyle w:val="Normal"/>
        <w:numPr>
          <w:ilvl w:val="0"/>
          <w:numId w:val="3"/>
        </w:numPr>
        <w:jc w:val="both"/>
        <w:rPr/>
      </w:pPr>
      <w:r>
        <w:rPr>
          <w:rFonts w:cs="Arial" w:ascii="Arial Narrow" w:hAnsi="Arial Narrow"/>
        </w:rPr>
        <w:t xml:space="preserve">szkolenia indywidualne organizowane z inicjatywy zainteresowanego, czyli osoby bezrobotnej. </w:t>
      </w:r>
    </w:p>
    <w:p>
      <w:pPr>
        <w:pStyle w:val="NormalnyWeb"/>
        <w:jc w:val="both"/>
        <w:rPr>
          <w:rFonts w:ascii="Arial Narrow" w:hAnsi="Arial Narrow" w:cs="Arial"/>
        </w:rPr>
      </w:pPr>
      <w:r>
        <w:rPr>
          <w:rFonts w:cs="Arial" w:ascii="Arial Narrow" w:hAnsi="Arial Narrow"/>
        </w:rPr>
        <w:t>Określenie czy usługi szkoleniowe, organizowane dla osób bezrobotnych mają charakter powtarzających się okresowo będzie miało decydujące znaczenie dla wyznaczenia przepisów właściwych do obliczenia wartości zamówienia. W przypadku usług lub dostawy powtarzających się okresowo obliczanie wartości zamówienia dokonywane jest bowiem inaczej niż w przypadku zamówień "zwykłych", a mianowicie z zastosowaniem Wspólnego Słownika Zamówień (art. 34 ustawy). Powyższe zagadnienie ma ogromne znaczenie, gdyż ustalenie wartości zamówienia stanowi jedną z ważniejszych czynności zamawiającego podejmowanych w trakcie przygotowania postępowania o udzielenie zamówienia i mających zasadniczy wpływ na sposób dalszego prowadzenie postępowania. Jednocześnie, odmienna specyfika organizacji szkoleń grupowych i indywidualnych, powoduje, iż każde z nich należy potraktować odrębnie przy określeniu ich charakteru, który będzie decydował o zastosowaniu właściwych przepisów dla ustalania wartości zamówienia.</w:t>
      </w:r>
    </w:p>
    <w:p>
      <w:pPr>
        <w:pStyle w:val="NormalnyWeb"/>
        <w:jc w:val="both"/>
        <w:rPr/>
      </w:pPr>
      <w:r>
        <w:rPr>
          <w:rFonts w:cs="Arial" w:ascii="Arial Narrow" w:hAnsi="Arial Narrow"/>
        </w:rPr>
        <w:t>Mając na uwadze, iż przepisy ustawy - Prawo zamówień publicznych nie definiują, jakie usługi lub dostawy należy uznać za "powtarzające się okresowo", stosowanie w praktyce przepisu art. 34 wywołuje wiele kontrowersji. Dla wyjaśnienia tego pojęcia pomocna będzie doktryna prawa cywilnego, do której można się odwołać na podstawie art. 14 ustawy, zgodnie z którym w zakresie nie uregulowanym przepisami ustawy - Prawo zamówień publicznych, do czynności podejmowanych przez zamawiającego i wykonawców w postępowaniu o udzielenie zamówienia stosuje się przepisy Kodeksu cywilnego. Wprawdzie doktryna prawa cywilnego również nie rozstrzyga, czym są dostawy i usługi powtarzające się okresowo, definiuje jednak pojęcie "świadczeń okresowych". Poglądy doktryny w tym zakresie będą pomocne dla zdefiniowania pojęcia "dostaw i usług powtarzających się okresowo", pamiętać jednakże należy, iż odniesienie to nie może być dokonywane wprost. Są to bowiem dwa różne pojęcia, o czym świadczy choćby fakt, iż sam ustawodawca dokonał rozróżnienia pomiędzy nimi (w art. 142 ust. 2 ustawy mowa jest o umowie, której przedmiotem są "świadczenia" okresowe oraz ciągłe). Różnica polega na tym, że "świadczenia okresowe" dotyczą świadczeń w ramach jednego stosunku zobowiązaniowego, natomiast termin "dostawy oraz usługi powtarzające się okresowo" jest pojęciem szerszym, obejmującym z założenia więcej niż jeden stosunek zobowiązaniowy. Doktryna definiuje "świadczenia okresowe" jako czynności powtarzane cyklicznie tj. powtarzające się w ściśle określonych, niekoniecznie jednakowych odstępach czasu, realizowane więcej niż jednokrotnie tzn. w sposób powtarzalny. Pojedyncze świadczenie okresowe posiada co prawda samoistny charakter, jednak jest tylko jednym ze składników danego stosunku zobowiązaniowego, którego zakres wyznacza czas trwania tego stosunku.</w:t>
      </w:r>
      <w:r>
        <w:rPr>
          <w:rFonts w:cs="Arial" w:ascii="Arial Narrow" w:hAnsi="Arial Narrow"/>
          <w:u w:val="single"/>
        </w:rPr>
        <w:t xml:space="preserve"> To odróżnia świadczenia okresowe od świadczenia jednorazowego rozłożonego na raty, w którego przypadku czynnik czasu nie ma wpływu na rozmiar świadczenia, i którego zakres jest z góry określony, a poszczególne, świadczone sukcesywnie raty składają się na z góry określoną całość. (Z. Radwański: "Zobowiązania - część ogólna", Wyd. C H Beck, Warszawa 1995, str. 65 i nast.)</w:t>
      </w:r>
      <w:r>
        <w:rPr>
          <w:rFonts w:cs="Arial" w:ascii="Arial Narrow" w:hAnsi="Arial Narrow"/>
        </w:rPr>
        <w:t xml:space="preserve"> W przypadku świadczeń powtarzających się okresowo bardzo istotne znaczenie ma również fakt, iż istotną część tych świadczeń charakteryzuje brak możliwości ich skumulowania i wykonania jednorazowo bez szkody dla zamierzonego efektu ich realizacji. I ta cecha ma bardzo duże znaczenie przy odniesieniu się do "zamówień na dostawy oraz usługi powtarzające się okresowo". </w:t>
      </w:r>
    </w:p>
    <w:p>
      <w:pPr>
        <w:pStyle w:val="NormalnyWeb"/>
        <w:jc w:val="both"/>
        <w:rPr>
          <w:rFonts w:ascii="Arial Narrow" w:hAnsi="Arial Narrow" w:cs="Arial"/>
        </w:rPr>
      </w:pPr>
      <w:r>
        <w:rPr>
          <w:rFonts w:cs="Arial" w:ascii="Arial Narrow" w:hAnsi="Arial Narrow"/>
        </w:rPr>
        <w:t xml:space="preserve">Mając na uwadze powyższe rozważania, należy uznać iż usługi w zakresie szkolenia osób bezrobotnych (zarówno grupowe jak i indywidualne) nie mają charakteru usług powtarzających się okresowo w rozumieniu art. 34 ustawy. Zaprezentowany pogląd uzasadniony jest przede wszystkim tym, iż zakres zamówienia na usługi szkoleniowe nie jest uzależniony od okresu trwania umowy. W przypadku usług szkoleniowych nie zachodzi podstawowa cecha charakteryzująca dostawy i usługi powtarzające się okresowo, a mianowicie ścisły związek pomiędzy zakresem zamówienia a okresem trwania umowy. Ewentualne przesunięcie terminu realizacji umowy w sprawie świadczenia usług szkoleniowych nie będzie powodowało zwiększenia zakresu przedmiotu zamówienia. </w:t>
      </w:r>
    </w:p>
    <w:p>
      <w:pPr>
        <w:pStyle w:val="NormalnyWeb"/>
        <w:jc w:val="both"/>
        <w:rPr>
          <w:rFonts w:ascii="Arial Narrow" w:hAnsi="Arial Narrow" w:cs="Arial"/>
        </w:rPr>
      </w:pPr>
      <w:r>
        <w:rPr>
          <w:rFonts w:cs="Arial" w:ascii="Arial Narrow" w:hAnsi="Arial Narrow"/>
        </w:rPr>
        <w:t xml:space="preserve">Przyjęcie stanowiska, iż usługi w zakresie szkoleń dla bezrobotnych nie mają charakteru usług lub dostaw powtarzających się okresowo skutkuje tym, iż do szacowania wartości zamówienia w tych przypadkach nie będzie miał zastosowania art. 34 ustawy a zatem Wspólny Słownik Zamówień. Jednocześnie, mając na względzie specyficzne zasady organizacji szkoleń grupowych i indywidualnych, szacowanie wartości oraz udzielanie zamówień dla każdego z nich będzie przebiegało inaczej. </w:t>
      </w:r>
    </w:p>
    <w:p>
      <w:pPr>
        <w:pStyle w:val="NormalnyWeb"/>
        <w:jc w:val="both"/>
        <w:rPr/>
      </w:pPr>
      <w:r>
        <w:rPr>
          <w:rFonts w:cs="Arial" w:ascii="Arial Narrow" w:hAnsi="Arial Narrow"/>
          <w:b/>
          <w:bCs/>
        </w:rPr>
        <w:t>II.</w:t>
      </w:r>
      <w:r>
        <w:rPr>
          <w:rFonts w:cs="Arial" w:ascii="Arial Narrow" w:hAnsi="Arial Narrow"/>
        </w:rPr>
        <w:t xml:space="preserve"> W przypadku szkoleń grupowych, fakt, iż czynnik czasu nie ma wpływu na rozmiar zamówienia pozwala na obiektywne określenie z góry zakresu całego zamówienia. Zamawiający określa na początku roku zakres całorocznego zamówienia - na który składają się wszystkie szkolenia o charakterze grupowym jakie zamierza zorganizować dla osób bezrobotnych - i ustala jego wartość stosownie do treści art. 32 ust. 1 ustawy, czyli biorąc za podstawę całkowite szacunkowe wynagrodzenie wykonawcy, bez podatku od towarów i usług. Ustalona w ten sposób wartość zamówienia będzie decydowała o zastosowaniu w danym postępowaniu odpowiednich przepisów prawa zamówień publicznych.</w:t>
      </w:r>
    </w:p>
    <w:p>
      <w:pPr>
        <w:pStyle w:val="NormalnyWeb"/>
        <w:jc w:val="both"/>
        <w:rPr>
          <w:rFonts w:ascii="Arial Narrow" w:hAnsi="Arial Narrow" w:cs="Arial"/>
        </w:rPr>
      </w:pPr>
      <w:r>
        <w:rPr>
          <w:rFonts w:cs="Arial" w:ascii="Arial Narrow" w:hAnsi="Arial Narrow"/>
        </w:rPr>
        <w:t xml:space="preserve">Jednocześnie, należy wskazać, iż w przedmiotowej sprawie korzystnym oraz uzasadnionym może okazać się sukcesywne udzielanie zamówienia na usługi w zakresie szkoleń grupowych, czyli udzielanie zamówienia w częściach z których każda stanowi przedmiot odrębnego postępowania. Z udzielaniem zamówienia w częściach będziemy mamy do czynienia w sytuacji gdy zamawiający z góry przewiduje zakres całorocznych zamówień i możliwe jest jednorazowe ich udzielenie, lecz z jakichś względów (np. organizacyjnych, technicznych, gospodarczych) podejmuje decyzję o dokonywaniu zakupów sukcesywnie. Zamówienie udzielane w częściach przypomina świadczenia jednorazowe realizowane w ratach. Każda z tych części, składa się bowiem na pewną, z góry określoną całość, którą będzie obiektywnie przewidywalny zakup danych dostaw lub usług w trakcie całego roku. Każdorazowy pojedynczy zakup nie jest zamówieniem na dostawy lub usługi powtarzające się okresowo, lecz częścią całorocznego zamówienia, dlatego ustalenie jego wartości powinno być dokonane z zastosowaniem art. 32 ust. 4 ustawy a nie art. 34 ustawy. Zgodnie z treścią art. 32 ust. 4 ustawy w przypadku udzielania zamówienia w częściach, z których każda stanowi przedmiot odrębnego postępowania, wartością zamówienia jest łączna wartość poszczególnych części zamówienia. Jeżeli więc przedmiotem zamówienia są usługi w zakresie szkoleń grupowych na dany rok kalendarzowy, a zamawiający decyduje się udzielać zamówienia w częściach i organizuje odrębne postępowania na poszczególne szkolenia w określonych miesiącach, wówczas dla każdego odrębnego postępowania przyjmuje się wartość całorocznego zamówienia. </w:t>
      </w:r>
    </w:p>
    <w:p>
      <w:pPr>
        <w:pStyle w:val="NormalnyWeb"/>
        <w:jc w:val="both"/>
        <w:rPr>
          <w:rFonts w:ascii="Arial Narrow" w:hAnsi="Arial Narrow" w:cs="Arial"/>
        </w:rPr>
      </w:pPr>
      <w:r>
        <w:rPr>
          <w:rFonts w:cs="Arial" w:ascii="Arial Narrow" w:hAnsi="Arial Narrow"/>
        </w:rPr>
        <w:t>Zakres całorocznych zakupów powinien być ustalony przez zamawiającego na początku roku z należytą starannością, w oparciu o np. zamówienia na dane dostawy lub usługi dokonywane w latach poprzednich. Przy założeniu, że zamawiający oszacował wartość zamówienia na początku roku z należytą starannością, w sytuacji, gdy w trakcie roku pojawi się nieprzewidziana wcześniej potrzeba udzielenia zamówienia na dodatkowe usługi w zakresie szkoleń grupowych, w opinii Urzędu Zamówień Publicznych, będziemy mieli do czynienia z nowym, odrębnym zamówieniem, którego wartość obliczyć należy właściwie do jego zakresu, zgodnie z art. 32 ust. 1 ustawy. Prawidłowość podjętych decyzji należy uzależnić od tego, czy zamawiający dochował należytej staranności przy szacowaniu pierwszego zamówienia i dokonywać oceny pod kątem art. 32 ust. 2 ustawy, który zakazuje dzielenia zamówienia na części.</w:t>
      </w:r>
    </w:p>
    <w:p>
      <w:pPr>
        <w:pStyle w:val="NormalnyWeb"/>
        <w:jc w:val="both"/>
        <w:rPr>
          <w:rFonts w:ascii="Arial Narrow" w:hAnsi="Arial Narrow" w:cs="Arial"/>
        </w:rPr>
      </w:pPr>
      <w:r>
        <w:rPr>
          <w:rFonts w:cs="Arial" w:ascii="Arial Narrow" w:hAnsi="Arial Narrow"/>
        </w:rPr>
        <w:t>Ze względu na zróżnicowaną tematykę szkoleń warto zastanowić się czy wszystkie szkolenia należy sumować i traktować jako jedno duże zamówienie składające się z wielu części, czy może uzasadnionym byłoby traktowanie poszczególnych szkoleń o różnej tematyce jako odrębne, samodzielne zamówienia. Należy zatem rozważyć, czy w przypadku szkoleń o różnej tematyce (np. kurs prawa jazdy a kurs obsługi komputera) mamy do czynienia z zamówieniem udzielanym w częściach, a więc z obowiązkiem stosowania normy art. 32 ust. 4 ustawy, czy z wieloma zamówieniami odrębnymi, których wartość należałoby szacować stosowanie do treści art. 32 ust. 1 ustawy. Sam fakt, iż zamówienia te udzielane będą różnym wykonawcom, specjalizującym się w szkoleniach z określonych dziedzin, nie przesadza jeszcze o traktowaniu ich jako zamówienia odrębne. Wydaje się, iż o charakterze powyższych zamówień decydować będzie to, co zamawiający zamierza uzyskać czy też osiągnąć poprzez ich udzielanie, a więc końcowy efekt. Jeżeli, osiągnięcie zakładanego przez zamawiającego końcowego efektu nie będzie możliwe bez zrealizowania danej części zamówienia bądź jego osiągnięcie będzie znacznie utrudnione, w takim przypadku można uznać, iż mamy rzeczywiście do czynienia z zamówieniem udzielanym w częściach. Zamierzonym efektem udzielania zamówień na szkolenia jest przygotowanie osób bezrobotnych do wykonywania konkretnego zawodu, zapewnienie im kwalifikacji niezbędnych do konkurowania na rynku pracy. Czasem może okazać się, że uzyskanie tego efektu będzie wymagać przeszkolenia osób bezrobotnych z różnych dziedzin. Tym samym, decyzja czy zamówienia na szkolenia o różnej tematyce należy traktować jako zamówienie udzielane w częściach czy jako zamówienia odrębne powinna zostać podjęta w każdym przypadku samodzielnie przez zamawiającego w oparciu o posiadaną wiedzę oraz doświadczenie w zakresie prowadzonej działalności. Jednocześnie określając przedmiot i zakres zamówienia publicznego należy mieć na względzie zakaz wynikający z treści art. 32 ust. 2 ustawy, zgodnie z którym zamawiający nie może w celu uniknięcia stosowania przepisów ustawy dzielić zamówienia na części lub zaniżać jego wartości.</w:t>
      </w:r>
    </w:p>
    <w:p>
      <w:pPr>
        <w:pStyle w:val="NormalnyWeb"/>
        <w:jc w:val="both"/>
        <w:rPr/>
      </w:pPr>
      <w:r>
        <w:rPr>
          <w:rFonts w:cs="Arial" w:ascii="Arial Narrow" w:hAnsi="Arial Narrow"/>
          <w:b/>
          <w:bCs/>
        </w:rPr>
        <w:t>III.</w:t>
      </w:r>
      <w:r>
        <w:rPr>
          <w:rFonts w:cs="Arial" w:ascii="Arial Narrow" w:hAnsi="Arial Narrow"/>
        </w:rPr>
        <w:t xml:space="preserve"> W przypadku usług w zakresie szkoleń indywidualnych, dodatkowym argumentem przemawiającym za tym, iż nie mają one charakteru powtarzających się okresowo jest ich nieprzewidywalność, która decyduje o braku ich regularności, powtarzalności. Podstawową cechą dostaw lub usług powtarzające się okresowo jest ich cykliczność tj. powtarzanie się w ściśle określonych odstępach czasu. Powyższe wynika ze stałego zapotrzebowania na dane dostawy lub usługi, które musi być regularnie zaspokajane. Powtarzalność tego rodzaju jest przewidywalna, zamawiający wie, że w określonych odstępach czasu będzie potrzebował danych dostaw lub usług. Zapotrzebowanie na usługi w zakresie szkoleń indywidualnych uzależnione jest natomiast od aktywności samych zainteresowanych. Powtarzalność tych usług nie ma charakteru pewnego, zależy od inicjatywy samych bezrobotnych. Powyższe będzie wpływało również na sposób udzielania zamówień na tego rodzaju usługi. Zamawiający, odmiennie niż w przypadku zamówień na usługi w zakresie szkoleń grupowych, nie jest w stanie przewidzieć i z góry zaplanować zakresu zamówień na usługi w zakresie szkoleń indywidualnych, które będą udzielane w ciągu roku Tym samym, poszczególne zamówienia na usługi w zakresie szkoleń indywidualnych udzielane w odpowiedzi na konkretne zapotrzebowanie ze strony osób bezrobotnych, powinny być traktowane jako zamówienia odrębne, których wartość należy ustalać właściwie do ich zakresu. Szacowanie wartości każdego zamówienia w takim przypadku będzie następowało zgodnie z art. 32 ust. 1 ustawy, czyli z zastosowaniem całkowitego szacunkowego wynagrodzenia wykonawcy, bez podatku od towarów i usług jako podstawy. </w:t>
      </w:r>
    </w:p>
    <w:p>
      <w:pPr>
        <w:pStyle w:val="NormalnyWeb"/>
        <w:jc w:val="both"/>
        <w:rPr>
          <w:rFonts w:ascii="Arial Narrow" w:hAnsi="Arial Narrow" w:cs="Arial"/>
        </w:rPr>
      </w:pPr>
      <w:r>
        <w:rPr>
          <w:rFonts w:cs="Arial" w:ascii="Arial Narrow" w:hAnsi="Arial Narrow"/>
        </w:rPr>
        <w:t xml:space="preserve">Jednocześnie należy wyraźnie podkreślić, iż ze względu na niemożność przewidzenia całorocznego zakresu zamówień na usługi w zakresie szkoleń indywidualnych, nie jest możliwym udzielanie w takim przypadku zamówienia w częściach. Jak już wcześniej było wspomniane, z zamówieniem udzielanym w częściach mamy do czynienia w sytuacji gdy zamawiający z góry przewiduje zakres całorocznych zamówień i może udzielić je w ramach jednego postępowania, lecz z jakichś względów podejmuje decyzję o sukcesywnym dokonywaniu zakupów. Podjęcie decyzji o udzielaniu zamówienia w częściach jest zawsze wynikiem wcześniejszego planu zamawiającego. Ze względu na nieprzewidywalność zapotrzebowania na szkolenia o charakterze indywidualnym a co za tym idzie brak planu odnośnie ich organizacji, każde następne, udzielane w ciągu roku zamówienie na usługi w zakresie szkoleń indywidualnych, należy potraktować jako zamówienie odrębne a nie część zamówienia udzielonego wcześniej. </w:t>
      </w:r>
    </w:p>
    <w:p>
      <w:pPr>
        <w:pStyle w:val="Normal"/>
        <w:jc w:val="center"/>
        <w:rPr>
          <w:rFonts w:ascii="Arial Narrow" w:hAnsi="Arial Narrow" w:cs="Arial"/>
        </w:rPr>
      </w:pPr>
      <w:hyperlink r:id="rId5">
        <w:r>
          <w:rPr>
            <w:rStyle w:val="InternetLink"/>
            <w:rFonts w:cs="Arial" w:ascii="Arial Narrow" w:hAnsi="Arial Narrow"/>
            <w:b/>
            <w:bCs/>
          </w:rPr>
          <w:t>Sposób udzielenia zamówienia publicznego na świadczenie usług szkoleniowych finansowanych z Europejskiego Funduszu Społecznego.</w:t>
        </w:r>
      </w:hyperlink>
    </w:p>
    <w:p>
      <w:pPr>
        <w:pStyle w:val="NormalnyWeb"/>
        <w:jc w:val="both"/>
        <w:rPr>
          <w:rFonts w:ascii="Arial Narrow" w:hAnsi="Arial Narrow" w:cs="Arial"/>
        </w:rPr>
      </w:pPr>
      <w:r>
        <w:rPr>
          <w:rFonts w:cs="Arial" w:ascii="Arial Narrow" w:hAnsi="Arial Narrow"/>
        </w:rPr>
        <w:t xml:space="preserve">1. Ze względu na brak legalnej definicji pojęcia "usług w zakresie szkolenia" w ustawie - Prawo zamówień publicznych, zwanej dalej także "Pzp", w praktyce wątpliwości wywołuje wyjaśnienie jego znaczenia, a zarazem i określenie zakresu zamówień, których udzielenie jest możliwe przy zastosowaniu art. 5 ust. 1 pkt 9 ustawy. Z uwagi jednak, iż ustawa - Prawo zamówień publicznych miała dostosować polskie prawo do wymogów prawa wspólnotowego, celowym będzie - szukając zakresu powyższego pojęcia - odwołanie się do przepisów unijnych. </w:t>
      </w:r>
    </w:p>
    <w:p>
      <w:pPr>
        <w:pStyle w:val="NormalnyWeb"/>
        <w:jc w:val="both"/>
        <w:rPr/>
      </w:pPr>
      <w:r>
        <w:rPr>
          <w:rFonts w:cs="Arial" w:ascii="Arial Narrow" w:hAnsi="Arial Narrow"/>
        </w:rPr>
        <w:t xml:space="preserve">Biorąc pod uwagę wspólnotową genezę treści cyt. przepisu, wykładnię co do art. 5 ust. 1 pkt 9 ustawy, należy dokonywać przy uwzględnieniu Dyrektywy Rady 92/50/EWG z dnia 18 czerwca 1992 r. dotyczącej koordynacji procedur w zakresie udzielania zamówień publicznych na usługi (Dz.Urz. WE nr L 209 z 9.07.1992 r.), a w szczególności treść załącznika I B do powyższej dyrektywy. Powyższy załącznik określił usługi edukacyjne i kształcenia zawodowego oraz szkoleniowe grupą o nr 92 Centralnej Klasyfikacji Produktów tzw. CPC. Klasyfikacja ta następnie została zastąpiona przez Wspólny Słownik Zamówień, tzw. CPV. Skonsolidowany, czyli uwzględniający wszystkie dotychczasowe zmiany, tekst Słownika został zamieszczony jako załącznik do rozporządzenia NR 2151/2003/WE z 16 grudnia 2003 r. (OJ L 329 z 17 grudnia 2003 r.). Konkretyzując </w:t>
      </w:r>
      <w:r>
        <w:rPr>
          <w:rFonts w:cs="Arial" w:ascii="Arial Narrow" w:hAnsi="Arial Narrow"/>
          <w:u w:val="single"/>
        </w:rPr>
        <w:t>usługi edukacyjne i szkoleniowe</w:t>
      </w:r>
      <w:r>
        <w:rPr>
          <w:rFonts w:cs="Arial" w:ascii="Arial Narrow" w:hAnsi="Arial Narrow"/>
        </w:rPr>
        <w:t xml:space="preserve"> pod numerami od 80100000-5 do 80430000-7, Słownik zalicza do nich: usługi edukacyjne: usługi szkolnictwa podstawowego (80100000-5), szkolnictwa przedszkolnego (80110000-8), szkolnictwa średniego (80200000-6), usługi edukacji technicznej i zawodowej na poziomie szkoły średniej (80210000-9), usługi edukacji studentów niepełnosprawnych (80220000-2), usługi szkolnictwa wyższego (80300000-7), usługi edukacji młodzieży (80310000-0), edukacji medycznej (80320000-3), edukacji w zakresie bezpieczeństwa (80330000-6), edukacji specjalnej (80340000-9), edukacji osób dorosłych oraz inne (80400000-8), różne usługi szkolne (80410000-1), usługi szkół jazdy (80411000-8), usługi w zakresie egzaminów na prawo jazdy (80411100-9), usługi szkół nauki jazdy (80411200-0), usługi szkół pilotażu (80412000-5), usługi szkół nauki żeglowania (80413000-2), szkół nauki nurkowania (80414000-9), szkół nauki jazdy na nartach (80415000-6), usługi szkoleniowe (80420000-4): usługi szkolenia specjalistycznego (80421000-1), szkolenia personelu (80421100-2), placówki szkoleniowe (80422000-8), usługi opracowywania programów szkoleniowych (80422100-9), seminaria szkoleniowe (80422200-0), usługi szkolenia zawodowego (80423000-5), usługi szkolenia przemysłowego i technicznego (80423100-6), usługi szkolenia w dziedzinie zarządzania (80423200-7), usługi zapoznawania użytkownika z obsługą komputera i usługi szkoleniowe (80423300-8), usługi szkolenia komputerowego (80423310-1), kursy komputerowe (80423320-4), usługi szkolenia w dziedzinie środowiska naturalnego (80424000-2), w dziedzinie bezpieczeństwa (80425000-9), w dziedzinie zdrowia i pierwszej pomocy (80426000-6), w dziedzinie rozwoju osobistego (80427000-3), oferowanie kursów językowych (80428000-0), usługi edukacji osób dorosłych na poziomie akademickim (80430000-7).</w:t>
      </w:r>
    </w:p>
    <w:p>
      <w:pPr>
        <w:pStyle w:val="NormalnyWeb"/>
        <w:jc w:val="both"/>
        <w:rPr>
          <w:rFonts w:ascii="Arial Narrow" w:hAnsi="Arial Narrow" w:cs="Arial"/>
        </w:rPr>
      </w:pPr>
      <w:r>
        <w:rPr>
          <w:rFonts w:cs="Arial" w:ascii="Arial Narrow" w:hAnsi="Arial Narrow"/>
        </w:rPr>
        <w:t xml:space="preserve">Jednocześnie, należy zwrócić uwagę na różnicę terminologiczną pomiędzy prawem krajowym ("usługi w zakresie szkolenia") a unijnym ("usługi edukacyjne i szkoleniowe"). W art. 9 Dyrektywy Rady z dnia 18 czerwca 1992r. dotyczącej koordynacji procedur w zakresie udzielania zamówień publicznych na usługi (92/50/EWG) wszystkie usługi wymienione w załączniku I B, w tym usługi edukacyjne i kształcenia zawodowego oraz szkoleniowe (nr 92 Centralnej Klasyfikacji Produktów tzw. CPC) poddane zostały uproszczonej procedurze udzielania zamówień. Usługi te zostały następnie wyszczególnione we Wspólnym Słowniku Zamówień jako "usługi edukacyjne i szkoleniowe". Tym samym, należy przyjąć, że usługi w zakresie szkolenia obejmują usługi edukacyjne i szkoleniowe wyszczególnione we Wspólnym Słowniku Zamówień i możliwym jest zastosowanie do ich udzielania art. 5 ust. 1 pkt 9 ustawy. </w:t>
      </w:r>
    </w:p>
    <w:p>
      <w:pPr>
        <w:pStyle w:val="NormalnyWeb"/>
        <w:jc w:val="both"/>
        <w:rPr>
          <w:rFonts w:ascii="Arial Narrow" w:hAnsi="Arial Narrow" w:cs="Arial"/>
        </w:rPr>
      </w:pPr>
      <w:r>
        <w:rPr>
          <w:rFonts w:cs="Arial" w:ascii="Arial Narrow" w:hAnsi="Arial Narrow"/>
        </w:rPr>
        <w:t>Jako, iż przepis art. 5 ust. 1 ustawy stanowi wyjątek od reguły, nie można dokonywać jego interpretacji rozszerzającej. Pojęcia usług wymienionych powyżej należy więc interpretować ściśle. Jednocześnie, zamawiający nie może - w celu uniknięcia stosowania procedur udzielania zamówienia, określonych ustawą - łączyć innych zamówień z usługami wymienionymi w art. 5 ust. 1 ustawy. Łączenie innych zamówień z usługami wyszczególnionymi w art. 5 ust. 1 ustawy znajduje uzasadnienie wyłącznie w przypadku, gdy są one niezbędne do prawidłowego świadczenia samych usług i nie jest możliwym ich odrębne udzielanie. W sytuacji, gdy zamówienie obejmuje równocześnie usługi, o których mowa w art. 5 ust. 1 ustawy, oraz inne usługi, dostawy lub roboty budowlane, do udzielenia zamówienia stosuje się przepisy dotyczące tego przedmiotu zamówienia, którego wartościowy udział w danym zamówieniu jest największy (art. 5 ust. 2).</w:t>
      </w:r>
    </w:p>
    <w:p>
      <w:pPr>
        <w:pStyle w:val="NormalnyWeb"/>
        <w:jc w:val="both"/>
        <w:rPr/>
      </w:pPr>
      <w:r>
        <w:rPr>
          <w:rFonts w:cs="Arial" w:ascii="Arial Narrow" w:hAnsi="Arial Narrow"/>
        </w:rPr>
        <w:t xml:space="preserve">2. Ustawodawca, w art. 5 Prawa zamówień publicznych, zwanego dalej "Pzp", wprowadził w stosunku do usług w nim wymienionych uproszczoną procedurę udzielania zamówień publicznych, polegającą na możliwości odstąpienia przez zamawiającego od stosowania niektórych, enumeratywnie wskazanych przepisów. I tak, zgodnie z art. 5 ust. 1 pkt.  9 Pzp w przypadku usług w zakresie szkolenia, zamawiający może nie stosować przepisów ustawy dotyczących: wstępnych ogłoszeń informacyjnych; terminów; wadium; zakazu ustalania kryteriów oceny ofert na podstawie właściwości wykonawcy; innych niż dotyczące wartości zamówienia przesłanek wyboru trybu negocjacji z ogłoszeniem, negocjacji bez ogłoszenia, zapytania o cenę a także przesłanek wyboru trybu zamówienia z wolnej ręki oraz obowiązku zatwierdzenia w tych przypadkach trybu przez Prezesa Urzędu Zamówień Publicznych. </w:t>
      </w:r>
    </w:p>
    <w:p>
      <w:pPr>
        <w:pStyle w:val="NormalnyWeb"/>
        <w:jc w:val="both"/>
        <w:rPr>
          <w:rFonts w:ascii="Arial Narrow" w:hAnsi="Arial Narrow" w:cs="Arial"/>
        </w:rPr>
      </w:pPr>
      <w:r>
        <w:rPr>
          <w:rFonts w:cs="Arial" w:ascii="Arial Narrow" w:hAnsi="Arial Narrow"/>
        </w:rPr>
        <w:t>Użyte w art. 5 ust. 1 ustawy sformułowanie "może" wskazuje na fakultatywność przyznanego jego treścią uprawnienia. Zamawiający nie ma obowiązku, ale może w przypadku udzielania zamówienia na usługi w zakresie szkolenia odstąpić od stosowania przepisów określonych w art. 5 ust. 1 Pzp. Przepis ten przyznaje zamawiającemu dużą swobodę w dokonywaniu wyboru podmiotu mającego świadczyć usługi w zakresie szkolenia.</w:t>
      </w:r>
    </w:p>
    <w:p>
      <w:pPr>
        <w:pStyle w:val="NormalnyWeb"/>
        <w:jc w:val="both"/>
        <w:rPr>
          <w:rFonts w:ascii="Arial Narrow" w:hAnsi="Arial Narrow" w:cs="Arial"/>
        </w:rPr>
      </w:pPr>
      <w:r>
        <w:rPr>
          <w:rFonts w:cs="Arial" w:ascii="Arial Narrow" w:hAnsi="Arial Narrow"/>
        </w:rPr>
        <w:t xml:space="preserve">Po pierwsze, zamawiający może zrezygnować z publikacji wstępnych ogłoszeń informacyjnych, stosowania określonych ustawą terminów oraz żądania od potencjalnych wykonawców wadium, co niewątpliwie upraszcza i ułatwia prowadzenie postępowania. </w:t>
      </w:r>
    </w:p>
    <w:p>
      <w:pPr>
        <w:pStyle w:val="NormalnyWeb"/>
        <w:jc w:val="both"/>
        <w:rPr>
          <w:rFonts w:ascii="Arial Narrow" w:hAnsi="Arial Narrow" w:cs="Arial"/>
        </w:rPr>
      </w:pPr>
      <w:r>
        <w:rPr>
          <w:rFonts w:cs="Arial" w:ascii="Arial Narrow" w:hAnsi="Arial Narrow"/>
        </w:rPr>
        <w:t xml:space="preserve">Po drugie, jest uprawniony do ustalania kryteriów oceny ofert na podstawie właściwości wykonawcy. Oznacza to, że zamawiający przy wyborze wykonawcy może a nawet powinien brać pod uwagę nie tylko zaproponowaną cenę, ale przede wszystkim właściwości i cechy samego wykonawcy. Usługi w zakresie szkolenia mają specyficzny charakter, dlatego przy wyborze wykonawcy, który ma je świadczyć celowym jest dokonywane jego wnikliwej oceny pod względem posiadanego doświadczenia, umiejętności itp. </w:t>
      </w:r>
    </w:p>
    <w:p>
      <w:pPr>
        <w:pStyle w:val="NormalnyWeb"/>
        <w:jc w:val="both"/>
        <w:rPr>
          <w:rFonts w:ascii="Arial Narrow" w:hAnsi="Arial Narrow" w:cs="Arial"/>
        </w:rPr>
      </w:pPr>
      <w:r>
        <w:rPr>
          <w:rFonts w:cs="Arial" w:ascii="Arial Narrow" w:hAnsi="Arial Narrow"/>
        </w:rPr>
        <w:t>Po trzecie, zamawiający może udzielić zamówienia na usługi w zakresie szkolenia w trybach negocjacji z ogłoszeniem, negocjacji bez ogłoszenia, zapytanie o cenę oraz zamówienia z wolnej ręki bez względu na to czy w konkretnym przypadku zachodzą ustawowo określone przesłanki (inne niż dotyczące wartości zamówienia) uzasadniające zastosowania odpowiedniego trybu oraz bez obowiązku zatwierdzania w tych przypadkach trybu przez Prezesa Urzędu Zamówień Publicznych. Zastrzeżenie dotyczące wartości zamówienia, będzie w rzeczywistości odnosiło się tylko i wyłącznie do trybu zapytania o cenę, którego zastosowanie zgodnie z art. art. 70 ustawy możliwe jest wyłącznie jeżeli przedmiotem zamówienia są dostawy lub usługi powszechnie dostępne o ustalonych standardach jakościowych, a wartość zamówienia nie przekracza wyrażonej w złotych równowartości kwoty 60 000 euro. Takich ograniczeń (przesłanek) kwotowych ustawa nie przewiduje w stosunku do pozostałych trybów.</w:t>
      </w:r>
    </w:p>
    <w:p>
      <w:pPr>
        <w:pStyle w:val="NormalnyWeb"/>
        <w:jc w:val="both"/>
        <w:rPr>
          <w:rFonts w:ascii="Arial Narrow" w:hAnsi="Arial Narrow" w:cs="Arial"/>
        </w:rPr>
      </w:pPr>
      <w:r>
        <w:rPr>
          <w:rFonts w:cs="Arial" w:ascii="Arial Narrow" w:hAnsi="Arial Narrow"/>
        </w:rPr>
        <w:t>3. W świetle powyższego, jednoznacznym jest, iż podnoszona niekiedy w praktyce sprzeczność pomiędzy ustawą Prawo zamówień publicznych a:</w:t>
      </w:r>
    </w:p>
    <w:p>
      <w:pPr>
        <w:pStyle w:val="Normal"/>
        <w:numPr>
          <w:ilvl w:val="0"/>
          <w:numId w:val="2"/>
        </w:numPr>
        <w:jc w:val="both"/>
        <w:rPr>
          <w:rFonts w:ascii="Arial Narrow" w:hAnsi="Arial Narrow" w:cs="Arial"/>
        </w:rPr>
      </w:pPr>
      <w:r>
        <w:rPr>
          <w:rFonts w:cs="Arial" w:ascii="Arial Narrow" w:hAnsi="Arial Narrow"/>
        </w:rPr>
        <w:t>rozporządzeniem Ministra Gospodarki i Pracy z dnia 25 sierpnia 2004 r. w sprawie przyjęcia Uzupełnienia Zintegrowanego Programu Operacyjnego Rozwoju Regionalnego 2004-2006 (Dz. U. Nr 200, poz. 2051 ze zm.),</w:t>
      </w:r>
    </w:p>
    <w:p>
      <w:pPr>
        <w:pStyle w:val="Normal"/>
        <w:numPr>
          <w:ilvl w:val="0"/>
          <w:numId w:val="2"/>
        </w:numPr>
        <w:jc w:val="both"/>
        <w:rPr>
          <w:rFonts w:ascii="Arial Narrow" w:hAnsi="Arial Narrow" w:cs="Arial"/>
        </w:rPr>
      </w:pPr>
      <w:r>
        <w:rPr>
          <w:rFonts w:cs="Arial" w:ascii="Arial Narrow" w:hAnsi="Arial Narrow"/>
        </w:rPr>
        <w:t>rozporządzeniem Ministra Gospodarki i Pracy z dnia 10 listopada 2004 r. w sprawie trybu składania i wzorów wniosków o dofinansowanie realizacji projektu w ramach ZPORR 2004-2006 (Dz. U. Nr 257, poz. 2575 ze zm.), oraz</w:t>
      </w:r>
    </w:p>
    <w:p>
      <w:pPr>
        <w:pStyle w:val="Normal"/>
        <w:numPr>
          <w:ilvl w:val="0"/>
          <w:numId w:val="2"/>
        </w:numPr>
        <w:jc w:val="both"/>
        <w:rPr>
          <w:rFonts w:ascii="Arial Narrow" w:hAnsi="Arial Narrow" w:cs="Arial"/>
        </w:rPr>
      </w:pPr>
      <w:r>
        <w:rPr>
          <w:rFonts w:cs="Arial Narrow" w:ascii="Arial Narrow" w:hAnsi="Arial Narrow"/>
        </w:rPr>
        <w:t>rozporządzeniem Ministra Gospodarki i Pracy z dnia 14 października 2004 r. w sprawie wzorów umów o dofinansowanie projektu realizowanego w ramach ZPORR 2004-2006 (Dz. U. Nr 225, poz. 2285 ze zm.) i zastąpionym przez obecnie obowiązujące rozporządzeniem z dnia 14 lipca 2005 r. w sprawie wzorów umów o dofinansowanie projektów realizowanych w ramach Zintegrowanego Programu Operacyjnego Rozwoju Regionalnego 2004-2006 (Dz. U. Nr 137, poz. 1153) jest pozorna. Zamawiający (projektodawca), zgodnie z przywołanymi powyżej rozporządzeniami, jest zobligowany do wskazania Wojewódzkiemu Urzędowi Pracy (w załączniku do wniosku o dofinansowanie) wykonawców przedmiotowych usług w zakresie szkolenia. Od spełnienia tego warunku uzależnione jest uzyskanie przez projekt dodatkowych punktów warunkujących jego wybranie oraz zawarcie przez projektodawcę umowy w sprawie dofinansowania. Projektodawca (beneficjent pomocy) jest zobowiązany do stosowania ustawy Prawo zamówień publicznych przy pozyskiwaniu usług w zakresie szkolenia, niezbędnych do realizacji projektu szkoleniowego. Stosując tę ustawę może powołać się na zapis art. 5 ust. 1 pkt. 9 Pzp. Stosownie do dyspozycji tego przepisu, projektodawca może zastosować tryb zamówienia z wolnej ręki bez konieczności spełniania przesłanek określonych w art. 67 ust. 1 pkt. 1 - 7 Pzp. W wyniku zastosowania tego trybu projektodawca może udzielić zamówień wykonawcom wskazanym w załączniku do wniosku i umowie w sprawie dofinansowania szkolenia z Europejskiego Funduszu Społecznego. W taki sposób możliwe jest udzielenie zamówienia na usługi w zakresie szkolenia w zgodzie z ustawą Prawo zamówień publicznych oraz z przepisami aktów wykonawczych, normujących wdrażanie funduszy strukturalnych w Polsce.</w:t>
      </w:r>
    </w:p>
    <w:p>
      <w:pPr>
        <w:pStyle w:val="Normal"/>
        <w:jc w:val="both"/>
        <w:rPr>
          <w:rFonts w:ascii="Arial Narrow" w:hAnsi="Arial Narrow" w:cs="Arial"/>
        </w:rPr>
      </w:pPr>
      <w:r>
        <w:rPr>
          <w:rFonts w:cs="Arial" w:ascii="Arial Narrow" w:hAnsi="Arial Narrow"/>
        </w:rPr>
      </w:r>
    </w:p>
    <w:sectPr>
      <w:type w:val="nextPage"/>
      <w:pgSz w:w="11906" w:h="16838"/>
      <w:pgMar w:left="1304" w:right="102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pytanie (&apos;3&apos;);" TargetMode="External"/><Relationship Id="rId3" Type="http://schemas.openxmlformats.org/officeDocument/2006/relationships/hyperlink" Target="javascript:pytanie (&apos;12&apos;);" TargetMode="External"/><Relationship Id="rId4" Type="http://schemas.openxmlformats.org/officeDocument/2006/relationships/hyperlink" Target="javascript:pytanie (&apos;18&apos;);" TargetMode="External"/><Relationship Id="rId5" Type="http://schemas.openxmlformats.org/officeDocument/2006/relationships/hyperlink" Target="javascript:pytanie (&apos;53&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56:00Z</dcterms:created>
  <dc:creator>Beata Nowak</dc:creator>
  <dc:description/>
  <cp:keywords/>
  <dc:language>en-US</dc:language>
  <cp:lastModifiedBy>Bogdan</cp:lastModifiedBy>
  <dcterms:modified xsi:type="dcterms:W3CDTF">2007-05-16T21:47:00Z</dcterms:modified>
  <cp:revision>2</cp:revision>
  <dc:subject/>
  <dc:title>Załącznik Nr 3 </dc:title>
</cp:coreProperties>
</file>