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97536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7188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48970" cy="68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uropejski Fundusz Społeczn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zkoła Przyszłości finansowany jes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środków Europejskiego Funduszu Społecz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wyrażeniu zgody na przetwarzanie danych osobowy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Szkoły Podstawowej/Gimnazjum w …………………………….. objętej/objętego programem „Szkoła Przyszłości w Gminach Ziemi Łukowskiej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a/y ……………………………………………………….. wyrażam zgodę na zbieranie, utrwalanie, przechowywanie, opracowywanie oraz udostępnianie i usuwanie moich danych osobowych przez Gminę Łuków – Lidera Projektu z siedzibą w Łukowie, ul. Świderska 12, uzyskanych w związku z realizacją Programu „Szkoła Przyszłości w Gminach Ziemi Łukowskiej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Łuków jest uprawniona do przetwarzania danych wyłącznie na potrzeby prowadzonego programu Szkoła Przyszł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.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pis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57:00Z</dcterms:created>
  <dc:creator>WD</dc:creator>
  <dc:description/>
  <dc:language>en-US</dc:language>
  <cp:lastModifiedBy>WD</cp:lastModifiedBy>
  <dcterms:modified xsi:type="dcterms:W3CDTF">2007-04-19T12:58:00Z</dcterms:modified>
  <cp:revision>1</cp:revision>
  <dc:subject/>
  <dc:title>                                                                                    </dc:title>
</cp:coreProperties>
</file>