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70915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76325" cy="7143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48970" cy="6813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uropejski Fundusz Społeczn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Szkoła Przyszłości finansowany jes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środków Europejskiego Funduszu Społeczneg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owa karta czasu pracy pracownika zatrudnionego w ramach programu Szkoła Przyszłośc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980"/>
        <w:gridCol w:w="1260"/>
        <w:gridCol w:w="360"/>
        <w:gridCol w:w="2119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 okres od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stytucja: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ytuł projektu: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koła Przyszłości w Gminach Ziemi Łukowskiej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umer projektu: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/2.1a/2006/254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umer zgłoszenia szkoły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mię i nazwisko: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anowisko: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66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klarowany w umowie czas pracy w ramach projektu tygodniowo: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odz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9139" w:type="dxa"/>
            <w:gridSpan w:val="5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Zadania wykonywane przez pracownik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"/>
        <w:gridCol w:w="7371"/>
        <w:gridCol w:w="1134"/>
        <w:gridCol w:w="1134"/>
      </w:tblGrid>
      <w:tr>
        <w:trPr>
          <w:trHeight w:val="20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ematyka zadań wykonywanych na rzecz lub w ramach projektu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ata prow. zaję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before="2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7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OGÓŁEM godzin w okresie rozliczeniowym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1141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łkowita liczba godzin przepracowanych w szkole lub jej organie w danym okresie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</w:t>
            </w:r>
          </w:p>
        </w:tc>
        <w:tc>
          <w:tcPr>
            <w:tcW w:w="9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kres obowiązków związanych z udziałem w realizacji projektu, wynikający z podpisanej umowy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……………………………</w:t>
            </w:r>
            <w:r>
              <w:rPr>
                <w:rFonts w:cs="Arial" w:ascii="Arial Narrow" w:hAnsi="Arial Narrow"/>
                <w:sz w:val="18"/>
                <w:szCs w:val="18"/>
              </w:rPr>
              <w:t>.                                                                                        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Podpis przełożonego                                                                                                podpis pracownika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wota wynagrodzenia wypłacona za czas pracy przepracowany w ramach projektu w danym okresie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mię i nazwisko oraz podpis osoby upoważnionej do rozliczeń                                                       Pieczęć instytucj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90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10:00Z</dcterms:created>
  <dc:creator>Bogdan</dc:creator>
  <dc:description/>
  <dc:language>en-US</dc:language>
  <cp:lastModifiedBy>WD</cp:lastModifiedBy>
  <dcterms:modified xsi:type="dcterms:W3CDTF">2007-05-28T07:53:00Z</dcterms:modified>
  <cp:revision>5</cp:revision>
  <dc:subject/>
  <dc:title/>
</cp:coreProperties>
</file>