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975360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1071880" cy="71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648970" cy="681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Europejski Fundusz Społeczny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 Szkoła Przyszłości finansowany jest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środków Europejskiego Funduszu Społeczn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center"/>
        <w:rPr>
          <w:sz w:val="20"/>
        </w:rPr>
      </w:pPr>
      <w:r>
        <w:rPr>
          <w:rFonts w:cs="Arial" w:ascii="Arial" w:hAnsi="Arial"/>
          <w:b/>
          <w:sz w:val="20"/>
        </w:rPr>
        <w:t>OŚWIADCZENIE O ODBYCIU PODRÓŻY SŁUŻBOWEJ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. INFORMACJA O OSOBIE ODBYWAJĄCEJ PODRÓŻ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Instytucja: 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Tytuł projektu: </w:t>
      </w:r>
      <w:r>
        <w:rPr>
          <w:rFonts w:cs="Arial" w:ascii="Arial" w:hAnsi="Arial"/>
          <w:sz w:val="20"/>
          <w:szCs w:val="20"/>
        </w:rPr>
        <w:t>Szkoła Przyszłości w Gminach Ziemi Łukowski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Numer projektu: </w:t>
      </w:r>
      <w:r>
        <w:rPr>
          <w:rFonts w:cs="Arial" w:ascii="Arial" w:hAnsi="Arial"/>
          <w:sz w:val="20"/>
          <w:szCs w:val="20"/>
        </w:rPr>
        <w:t>8/2.1a/2006/254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Numer zgłoszenia szkoły: 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Imię i nazwisko: 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6. Stanowisko: 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INFORMACJE O CELU PODRÓŻ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Data odbycia podróży 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Miejsce wyjazdu 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3. Miejsce przyjazdu 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Trasa w kilometrach 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Środek lokomocj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lskie Koleje Państwow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utobus PKS lub inny przewoźnik samochodo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nny środek transportu zbiorowego, jaki: 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amochód prywat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amochód służbo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Cel podróży</w:t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. INFORMACJA DOTYCZĄCA PODRÓŻY SAMOCHOD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Nr rejestracyjny pojazdu 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Imię i nazwisko właściciela lub instytucja będąca właścicielem pojazdu 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Liczba osób podróżujących samochodem w celach służbowych 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. KOSZT PODRÓŻY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. Cena biletu PKP, klasy II, biletu PKS lub innego przewoźnika ................................ PLN </w:t>
      </w:r>
      <w:r>
        <w:rPr>
          <w:rFonts w:cs="Arial" w:ascii="Arial" w:hAnsi="Arial"/>
          <w:i/>
          <w:iCs/>
          <w:sz w:val="20"/>
        </w:rPr>
        <w:t>(wypełnić w przypadku podróży transportem zbiorowym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Koszt przejazdu samochodem prywatnym lub służbowym, nieprzekraczający ceny biletu II klasy PKP, PKS lub innych na danej trasie wg taryfy przewozowych PKP Intercity i PKP Przewozy Regionalne, taryf przewozu osób regionalnych przewoźników PKS lub innych taryf ustalonych przez przedsiębiorstwa transportu zbiorowego .............. PLN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wypełnić w przypadku podróży samochodem)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oświadczam, iż informacje zawarte w powyższym oświadczeniu są zgodne z prawdą. Jednocześnie wyrażam zgodę na udostępnienie niniejszego oświadczenia instytucjom odpowiedzialnym za rozliczenia finansowe, audyt i kontrolę w ramach programu „Szkoła Przyszłości w Gminach Ziemi Łukowskiej”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dobywającej podróż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.........................................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i nazwisko oraz podpis osoby upoważnionej do rozliczeń                           Pieczęć instytucj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580" w:after="0"/>
      <w:jc w:val="right"/>
    </w:pPr>
    <w:rPr>
      <w:rFonts w:ascii="Arial" w:hAnsi="Arial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960" w:before="560" w:after="0"/>
      <w:ind w:left="1080" w:right="7000" w:hanging="0"/>
      <w:jc w:val="center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1:10:00Z</dcterms:created>
  <dc:creator>WD</dc:creator>
  <dc:description/>
  <dc:language>en-US</dc:language>
  <cp:lastModifiedBy>WD</cp:lastModifiedBy>
  <dcterms:modified xsi:type="dcterms:W3CDTF">2007-04-19T12:47:00Z</dcterms:modified>
  <cp:revision>1</cp:revision>
  <dc:subject/>
  <dc:title>                                                                                  </dc:title>
</cp:coreProperties>
</file>