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7536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071880" cy="71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48970" cy="68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uropejski Fundusz Społeczn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zkoła Przyszłości finansowany jes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środków Europejskiego Funduszu Społeczneg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UJĄCA NUMERACJA SZKÓŁ UCZESTNICZĄCYCH W PROJEKCIE SZKOŁA PRZYSZŁOŚCI W GMINACH ZIEMI ŁUKOW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84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3071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KRZYW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Anieli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Fiuków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Hucie Dąbr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Krzyw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Okrz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Radoryżu Smola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Woli Okrzejski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Hucie Dąbr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Okrz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Radoryżu Kościeln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Krzyw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I.K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ŁU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Aleksandro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II.ŁG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Czerśl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Dąbi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Gołaszyn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Gołąbk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Gręzów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Kry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Rol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Strzyże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Świdr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Filialna w Turzych Rog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Zalesi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Zarzec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Gołąb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Gręzów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Kry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nazjum w Strzyżewi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nazjum w Zalesi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ZO Łu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II.Ł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ŁU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III.Ł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Nr 4 z oddz. integr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III.Ł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Nr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III.Ł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z oddz. integr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III.Ł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III.Ł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III.Ł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Łu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III.Ł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STAN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Jeleńc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Jonni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Kujaw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arn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tan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uchowic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e Wnętrzn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Zagoźdz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5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Zastaw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Jeleńc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Stan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Zagoździ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Ekonomiczno – Administracyjny Szkó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IV.ST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MINA STOCZEK ŁU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Jedl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Kamio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Kisiel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tarej Praw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tarej Ró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tarych Kobiał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ła Podstawowa w Szyszk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V.SG.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Filialna w Toczys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Kisiels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Starych Kobiałk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Starej Prawdz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Starej Róż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nazjum w Szyszka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toczek Łu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V.SG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ASTO STOCZEK ŁU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toczku Łukows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VI.S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Stoczku Łukows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VI.S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asto Stoczek Łukow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VI.SM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MINA TRZEBIESZ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Celin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Dębowi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Jakusz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Leszcza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Mikłus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Szaniaw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Trzebiesz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koła Podstawowa w Wólce Konop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mnazjum w Dębowic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w Trzebiesz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VII.TR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Trzebieszów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VII.T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 Powyższe numery należy wpisywać na wszystkich sprawozdaniach </w:t>
        <w:br/>
        <w:t>i pismach dotyczących projektu, składanych do Lidera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9:00Z</dcterms:created>
  <dc:creator>WD</dc:creator>
  <dc:description/>
  <dc:language>en-US</dc:language>
  <cp:lastModifiedBy>WD</cp:lastModifiedBy>
  <dcterms:modified xsi:type="dcterms:W3CDTF">2007-04-19T12:59:00Z</dcterms:modified>
  <cp:revision>1</cp:revision>
  <dc:subject/>
  <dc:title>                                                                                    </dc:title>
</cp:coreProperties>
</file>